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0400</wp:posOffset>
            </wp:positionH>
            <wp:positionV relativeFrom="paragraph">
              <wp:posOffset>-261620</wp:posOffset>
            </wp:positionV>
            <wp:extent cx="1430020" cy="1600200"/>
            <wp:effectExtent l="0" t="0" r="0" b="0"/>
            <wp:wrapTight wrapText="bothSides">
              <wp:wrapPolygon edited="0">
                <wp:start x="-77" y="0"/>
                <wp:lineTo x="-77" y="21527"/>
                <wp:lineTo x="21600" y="2152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594.25pt;height:50.2pt;mso-wrap-style:none;v-text-anchor:middle" type="_x0000_t136">
            <v:path textpathok="t"/>
            <v:textpath on="t" fitshape="t" string="Teremtésvédelmi témahét április 23-27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307"/>
        <w:gridCol w:w="2397"/>
        <w:gridCol w:w="26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Hétfő</w:t>
              <w:br/>
              <w:t>ZÖLD-FÖLD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  <w:highlight w:val="green"/>
              </w:rPr>
              <w:t>gyertek zöldben biciklivel, rollerr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Kedd</w:t>
              <w:br/>
              <w:t>PIROS-SZÍV</w:t>
              <w:br/>
            </w:r>
            <w:r>
              <w:rPr>
                <w:sz w:val="22"/>
                <w:szCs w:val="22"/>
                <w:highlight w:val="red"/>
              </w:rPr>
              <w:t>gyertek pirosban csináljunk együtt élőképe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8"/>
                <w:szCs w:val="28"/>
                <w:highlight w:val="yellow"/>
              </w:rPr>
              <w:t>Szerda</w:t>
              <w:br/>
              <w:t>SÁRGA-NAP</w:t>
              <w:br/>
            </w:r>
            <w:r>
              <w:rPr>
                <w:sz w:val="24"/>
                <w:highlight w:val="yellow"/>
              </w:rPr>
              <w:t>gyertek sárgában</w:t>
              <w:br/>
              <w:t>napszemüvegg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8"/>
                <w:szCs w:val="28"/>
              </w:rPr>
              <w:t>Csütörtök</w:t>
              <w:br/>
              <w:t>FEHÉR-LEVEGŐ</w:t>
              <w:br/>
            </w:r>
            <w:r>
              <w:rPr>
                <w:sz w:val="24"/>
              </w:rPr>
              <w:t>gyertek fehérben,</w:t>
              <w:br/>
              <w:t>hajtogassatok használt papírból röpcsik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Péntek</w:t>
              <w:br/>
              <w:t>KÉK-VÍZ</w:t>
              <w:br/>
            </w:r>
            <w:r>
              <w:rPr>
                <w:sz w:val="24"/>
                <w:highlight w:val="cyan"/>
              </w:rPr>
              <w:t>gyertek kékben hozzatok sok kupako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6.évf.</w:t>
              <w:br/>
              <w:t>testnevelés órákon tájfutás a Feneketlen-tó körül, közben quíz kérdése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0 évf. filmvetítés a díszteremben:</w:t>
              <w:br/>
              <w:t>Özönvíz után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A, 6.B, 7.B, 8.B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GYATÉKOS GYEREKEKKEL VALÓ ÉRZÉKENYÍTŐ FOGLALKOZÁ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évf választható ökológiai előadáso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évfolyamnak tanároknak véradási lehetőség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c látogatás a HUMUSZ központban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b látogatás a HUMUSZ központba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8. ÖKOFÁRA LEVÉLRAGASZTÁS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évfolyamnak tanároknak véradási lehetőség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a látogatás a HUMUSZ központb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ne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GÁS AKADÁLYVERSE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S SZÍV ÉLŐKÉP mindenkit várun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FI FENNTARTÓS VERSENY az udvar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RAPAPÍR REPÜLŐGÉPEK VERSENYE (terasz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PAK KIRAKÓS </w:t>
              <w:br/>
              <w:t>az udvar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b elsősegélyoktatás és gyakorlat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/4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évfolyamnak tanároknak véradási lehetősé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érzékenyítés folyt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a látogatás a HUMUSZ központb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ne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RINGÁS AKADÁLYVERSE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. ÖKOFÁRA LEVÉLRAGASZTÁ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a elsősegélyoktatás és gyakorlat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/4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érzékenyítés folyt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9:00Z</dcterms:created>
  <dc:creator>Biológia szertár- Természet Búvár Munkaközösség</dc:creator>
  <dc:description/>
  <cp:keywords/>
  <dc:language>en-US</dc:language>
  <cp:lastModifiedBy>Perczel Tamás</cp:lastModifiedBy>
  <cp:lastPrinted>2018-04-20T09:59:00Z</cp:lastPrinted>
  <dcterms:modified xsi:type="dcterms:W3CDTF">2018-04-20T09:51:00Z</dcterms:modified>
  <cp:revision>6</cp:revision>
  <dc:subject/>
  <dc:title>PAPÍRGYŰJTÉS 2002 június 3-7</dc:title>
</cp:coreProperties>
</file>