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Jelentkezési lap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Vasfüggöny c. történelem versenyre</w:t>
      </w:r>
    </w:p>
    <w:p>
      <w:pPr>
        <w:pStyle w:val="Normal"/>
        <w:spacing w:lineRule="auto" w:line="360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A csapat neve: _________________________________________________________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Az iskola neve, címe: 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A csapattagok neve: 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Felkészítő tanár neve: _________________________________________________________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A csapat/felkészítő tanár elérhetősége </w:t>
      </w:r>
    </w:p>
    <w:p>
      <w:pPr>
        <w:pStyle w:val="Normal"/>
        <w:spacing w:lineRule="auto" w:line="360"/>
        <w:rPr/>
      </w:pPr>
      <w:r>
        <w:rPr/>
        <w:t xml:space="preserve">Telefonszám: _______________________________________________________________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e-mail cím: _________________________________________________________________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Kelt: _______________________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7:54:00Z</dcterms:created>
  <dc:creator>kors</dc:creator>
  <dc:description/>
  <cp:keywords/>
  <dc:language>en-US</dc:language>
  <cp:lastModifiedBy>Simonkay Márton</cp:lastModifiedBy>
  <dcterms:modified xsi:type="dcterms:W3CDTF">2015-12-12T08:28:00Z</dcterms:modified>
  <cp:revision>3</cp:revision>
  <dc:subject/>
  <dc:title>Jelentkezési lap </dc:title>
</cp:coreProperties>
</file>