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ztályozó vizsgák anyagai évfolyam szerinti bontásban – Történelem 8 évfolyamos képzé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évfolya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élé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Közel-Kelet civilizációi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ptom és Mezopotámia jellegzetes épületei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iptomi, mezopotámiai és föníciai írások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ás és tudomány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 megjelen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) A zsidó nép története, a zsidó vallás és kultúra jellemz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Távol-Kelet civilizációi</w:t>
        <w:tab/>
        <w:br/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 és Kína jellegzetes épületei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om Indiában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ások (életfilozófiák), írás és tudomány Indiában és Kín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) Az athéni demokrácia kialakulása és működése</w:t>
      </w:r>
    </w:p>
    <w:p>
      <w:pPr>
        <w:pStyle w:val="Normal"/>
        <w:numPr>
          <w:ilvl w:val="1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ztokrácia és demokrácia</w:t>
      </w:r>
    </w:p>
    <w:p>
      <w:pPr>
        <w:pStyle w:val="Normal"/>
        <w:numPr>
          <w:ilvl w:val="1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iszthenész és Periklész</w:t>
      </w:r>
    </w:p>
    <w:p>
      <w:pPr>
        <w:pStyle w:val="Normal"/>
        <w:numPr>
          <w:ilvl w:val="1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théni államszervezet és működése</w:t>
      </w:r>
    </w:p>
    <w:p>
      <w:pPr>
        <w:pStyle w:val="Normal"/>
        <w:numPr>
          <w:ilvl w:val="1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mokrácia értékel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) A görög civilizáció jellemzői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gzetes görög épületek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örög nyelv és írás elterjedése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lás és különféle kultuszai (pl. jóslás, olimpiai játékok)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lozófia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örög embereszmé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 görög-perzsa háborúk történ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Nagy Sándor és a hellenizmus kora 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Sándor uralkodása, hódításai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lenizmus társadalma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lenizmus tudományos eredményei és filozófiá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élé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római civilizáció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gzetes római épületek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ómai jog alapelvei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rodalom kiterjedése és a provinciák (Pannónia)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tin nyelv és írás elterjed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római köztársaság</w:t>
      </w:r>
    </w:p>
    <w:p>
      <w:pPr>
        <w:pStyle w:val="Normal"/>
        <w:numPr>
          <w:ilvl w:val="1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rségi, a vagyoni és a területi elv</w:t>
      </w:r>
    </w:p>
    <w:p>
      <w:pPr>
        <w:pStyle w:val="Normal"/>
        <w:numPr>
          <w:ilvl w:val="1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ómai köztársaság államszervezete és működése</w:t>
      </w:r>
    </w:p>
    <w:p>
      <w:pPr>
        <w:pStyle w:val="Normal"/>
        <w:numPr>
          <w:ilvl w:val="1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esar dictaturáj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 Augustus principátusának kialakulása és működ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 kereszténység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ézus tanításai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szövetség és az Újszövetség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i fordulat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tháromság-tan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tisztelet és az ünnepek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resztényüldözések, a kereszténység elterjedése a Római Birodalom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évfoly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feudalizmus kialakulása és működése</w:t>
      </w:r>
    </w:p>
    <w:p>
      <w:pPr>
        <w:pStyle w:val="Normal"/>
        <w:numPr>
          <w:ilvl w:val="1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radalom</w:t>
      </w:r>
    </w:p>
    <w:p>
      <w:pPr>
        <w:pStyle w:val="Normal"/>
        <w:numPr>
          <w:ilvl w:val="1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bbágyok kötelességei és jogai</w:t>
      </w:r>
    </w:p>
    <w:p>
      <w:pPr>
        <w:pStyle w:val="Normal"/>
        <w:numPr>
          <w:ilvl w:val="1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ellátástól az árutermelésig</w:t>
      </w:r>
    </w:p>
    <w:p>
      <w:pPr>
        <w:pStyle w:val="Normal"/>
        <w:numPr>
          <w:ilvl w:val="1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űbérisé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z egyházi rend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házszakadás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házi hierarchia és a 11. századi reform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etesség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tnekség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úra és oktatás, a középkori egyetemek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án és gótikus építés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A polgárok és kívülállók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i kiváltságok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i önkormányzat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hek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volsági kereskedelem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eszánsz építészet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udális társadalmon kívüli vallási, etnikai csoportok: zsidók, cigány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z uralkodói hatalom és korlátai</w:t>
      </w:r>
    </w:p>
    <w:p>
      <w:pPr>
        <w:pStyle w:val="Normal"/>
        <w:numPr>
          <w:ilvl w:val="1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sztes hadjáratok eszméje</w:t>
      </w:r>
    </w:p>
    <w:p>
      <w:pPr>
        <w:pStyle w:val="Normal"/>
        <w:numPr>
          <w:ilvl w:val="1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gi eszmény és lovagi kultúra</w:t>
      </w:r>
    </w:p>
    <w:p>
      <w:pPr>
        <w:pStyle w:val="Normal"/>
        <w:numPr>
          <w:ilvl w:val="1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iség jellemz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Róma örökösei: a Frank Birodalom és a Német-római Császárság, Bizánc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ugatrómai Császárság megszűnése és újjáélesztése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met-római Császárság megalakulása és későbbi széttagolódás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letrómai Császárság továbbélése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zánc buk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Az iszlám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amed tanításai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án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cset, a muszlim istentisztelet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ás és állam az iszlámban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zlám elterjedése: szunniták és síit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Magyar őstörténet és honfoglalás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edet kérdése: nyelvrokonság, tárgyi kultúra, a genetika eredményei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törzsszövetség Etelközben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nfoglalás okai és men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Az államalapítás</w:t>
      </w:r>
    </w:p>
    <w:p>
      <w:pPr>
        <w:pStyle w:val="Normal"/>
        <w:numPr>
          <w:ilvl w:val="1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za és I. (Szent) István államszervező tevékenysége</w:t>
      </w:r>
    </w:p>
    <w:p>
      <w:pPr>
        <w:pStyle w:val="Normal"/>
        <w:numPr>
          <w:ilvl w:val="1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öldbirtokrendszer és a vármegyeszervezet</w:t>
      </w:r>
    </w:p>
    <w:p>
      <w:pPr>
        <w:pStyle w:val="Normal"/>
        <w:numPr>
          <w:ilvl w:val="1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házszervezés</w:t>
      </w:r>
    </w:p>
    <w:p>
      <w:pPr>
        <w:pStyle w:val="Normal"/>
        <w:numPr>
          <w:ilvl w:val="1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tté avat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Magyar Királyság megerősödése</w:t>
        <w:tab/>
      </w:r>
    </w:p>
    <w:p>
      <w:pPr>
        <w:pStyle w:val="Normal"/>
        <w:numPr>
          <w:ilvl w:val="1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László</w:t>
      </w:r>
    </w:p>
    <w:p>
      <w:pPr>
        <w:pStyle w:val="Normal"/>
        <w:numPr>
          <w:ilvl w:val="1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es Kálmán</w:t>
      </w:r>
    </w:p>
    <w:p>
      <w:pPr>
        <w:pStyle w:val="Normal"/>
        <w:numPr>
          <w:ilvl w:val="1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Bé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Társadalmi változások a 13. században </w:t>
      </w:r>
    </w:p>
    <w:p>
      <w:pPr>
        <w:pStyle w:val="Normal"/>
        <w:numPr>
          <w:ilvl w:val="1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bulla okai, tartalma, hatása</w:t>
      </w:r>
    </w:p>
    <w:p>
      <w:pPr>
        <w:pStyle w:val="Normal"/>
        <w:numPr>
          <w:ilvl w:val="1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esi vármegye kialakulása és működése</w:t>
      </w:r>
    </w:p>
    <w:p>
      <w:pPr>
        <w:pStyle w:val="Normal"/>
        <w:numPr>
          <w:ilvl w:val="1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miliaritás jellemz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A tatárjárás</w:t>
      </w:r>
    </w:p>
    <w:p>
      <w:pPr>
        <w:pStyle w:val="Normal"/>
        <w:numPr>
          <w:ilvl w:val="1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ngol veszély</w:t>
      </w:r>
    </w:p>
    <w:p>
      <w:pPr>
        <w:pStyle w:val="Normal"/>
        <w:numPr>
          <w:ilvl w:val="1"/>
          <w:numId w:val="6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hi csata és a tatárdúlás</w:t>
      </w:r>
    </w:p>
    <w:p>
      <w:pPr>
        <w:pStyle w:val="Normal"/>
        <w:numPr>
          <w:ilvl w:val="1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 újjáép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évfoly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 14-15. század demográfiai változásai Európában </w:t>
      </w:r>
    </w:p>
    <w:p>
      <w:pPr>
        <w:pStyle w:val="Normal"/>
        <w:numPr>
          <w:ilvl w:val="1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pestis</w:t>
      </w:r>
    </w:p>
    <w:p>
      <w:pPr>
        <w:pStyle w:val="Normal"/>
        <w:numPr>
          <w:ilvl w:val="1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éves háború</w:t>
      </w:r>
    </w:p>
    <w:p>
      <w:pPr>
        <w:pStyle w:val="Normal"/>
        <w:numPr>
          <w:ilvl w:val="1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mi változások bemut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 nagy földrajzi felfedezések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rtugál és spanyol felfedezők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ai gyarmatosítás és az amerikai őslakosság sorsa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kereskedelem kialakulása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bszolutizm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A korai kapitalizmus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forradalom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ufaktúrák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k és tőzsdék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munkamegosztás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obbágyrendszer bomlása a nyugat-európai és továbbélése a közép-európai régiób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A reformáció és a katolikus megújulás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ormáció előzményei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her és Kálvin fellépése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testáns egyházak megszerveződése és a protestantizmus elterjedése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olikus megújulás és barokk művészet jellemz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Az Anjouk</w:t>
      </w:r>
    </w:p>
    <w:p>
      <w:pPr>
        <w:pStyle w:val="Normal"/>
        <w:numPr>
          <w:ilvl w:val="1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rályi hatalom megszilárdítása</w:t>
      </w:r>
    </w:p>
    <w:p>
      <w:pPr>
        <w:pStyle w:val="Normal"/>
        <w:numPr>
          <w:ilvl w:val="1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segrádi találkozó</w:t>
      </w:r>
    </w:p>
    <w:p>
      <w:pPr>
        <w:pStyle w:val="Normal"/>
        <w:numPr>
          <w:ilvl w:val="1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351-es törvények és az Aranybulla</w:t>
      </w:r>
    </w:p>
    <w:p>
      <w:pPr>
        <w:pStyle w:val="Normal"/>
        <w:numPr>
          <w:ilvl w:val="1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(Nagy) Lajos hadjárat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félé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A törökellenes küzdelmek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ök hódítás a Balkánon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xemburgi Zsigmond, a Hunyadiak és a Jagellók török politikája és háború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Hunyadi Mátyá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pontosított királyi hatalo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vedelmek és kiadások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ati háborúk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eszánsz uralko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Közép-Európa és a harmincéves hábor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évfoly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z ország három részre szakadása</w:t>
      </w:r>
    </w:p>
    <w:p>
      <w:pPr>
        <w:pStyle w:val="Normal"/>
        <w:numPr>
          <w:ilvl w:val="1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hácsi csata és a kettős királyválasztás</w:t>
      </w:r>
    </w:p>
    <w:p>
      <w:pPr>
        <w:pStyle w:val="Normal"/>
        <w:numPr>
          <w:ilvl w:val="1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 három részre szakadása</w:t>
      </w:r>
    </w:p>
    <w:p>
      <w:pPr>
        <w:pStyle w:val="Normal"/>
        <w:numPr>
          <w:ilvl w:val="1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háborúk és az új végvárrends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 két magyar állam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irályság a Habsburg Birodalomban: rendi és abszolutista berendezkedés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délyi Fejedelemség viszonylagos önállósága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áció, ellenreformáció, anyanyelvi kultúra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ási tür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török kiűzése és a török kor mérlege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 az európai munkamegosztásban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borús békeévek: másfél évszázad hódoltság és az ország pusztulása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ök kiű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A Rákóczi-szabadságharc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adságharc okai és céljai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adságharc politikai és katonai fordulópontjai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tmári béke kompromisszuma és a Pragmatica Sanct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A felvilágosodás</w:t>
      </w:r>
    </w:p>
    <w:p>
      <w:pPr>
        <w:pStyle w:val="Normal"/>
        <w:numPr>
          <w:ilvl w:val="1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odás új világképe</w:t>
      </w:r>
    </w:p>
    <w:p>
      <w:pPr>
        <w:pStyle w:val="Normal"/>
        <w:numPr>
          <w:ilvl w:val="1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odás államelméletei</w:t>
      </w:r>
    </w:p>
    <w:p>
      <w:pPr>
        <w:pStyle w:val="Normal"/>
        <w:numPr>
          <w:ilvl w:val="1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ad verseny elmé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A brit alkotmányos monarchia és az amerikai köztársaság működése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lamentáris rendszer: parlament és kormány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öki rendszer: kongresszus és elnök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ti és a kartális alkotm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A francia forradalom jelentősége és hatás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rradalom kitörése és az Emberi és polgári jogok nyilatkozat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kobinus diktatúr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óleon birodalma: a polgári berendezkedés exportj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ancia forradalom mint pozitív és negatív mi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Liberalizmus, nacionalizmus és konzervativizmus</w:t>
      </w:r>
    </w:p>
    <w:p>
      <w:pPr>
        <w:pStyle w:val="Normal"/>
        <w:numPr>
          <w:ilvl w:val="1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lizmus: jogegyenlőség és alkotmányosság</w:t>
      </w:r>
    </w:p>
    <w:p>
      <w:pPr>
        <w:pStyle w:val="Normal"/>
        <w:numPr>
          <w:ilvl w:val="1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zmus: nemzetépítés és nemzetállam</w:t>
      </w:r>
    </w:p>
    <w:p>
      <w:pPr>
        <w:pStyle w:val="Normal"/>
        <w:numPr>
          <w:ilvl w:val="1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ervativizmus: szerves reform és a forradalom eluta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Magyarország újranépesülése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ső vándorlás, a szervezett betelepítés és az öntevékeny betelepülés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knyelvű és sokvallású ország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 és életmó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A felvilágosult abszolutizmus reformjai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ult abszolutizmus céljai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Terézia: együttműködés és reform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József reformpolitikája és kudar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A reformkor fő kérdései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lvkérdés és a nemzetté válás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obbágykérdés: örökváltság, kárpótlás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i alkotmányosság kérdés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rodalomhoz való 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A politikai élet színterei és vitái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i országgyűlés és a megyerendszer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ormkori Pest-Buda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osság megteremtése, politika és kultúra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échenyi és Kossuth programja és vitá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A forradalom céljai és eredményei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urópai forradalmi hullám és március 15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prilisi törvények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tthyány-kormány és felbomlás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A szabadságharc főbb eseményei és kiemelkedő szereplői</w:t>
      </w:r>
    </w:p>
    <w:p>
      <w:pPr>
        <w:pStyle w:val="Normal"/>
        <w:numPr>
          <w:ilvl w:val="1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c a dinasztiával és a vele szövetkező nemzetiségekkel</w:t>
      </w:r>
    </w:p>
    <w:p>
      <w:pPr>
        <w:pStyle w:val="Normal"/>
        <w:numPr>
          <w:ilvl w:val="1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vaszi hadjárat</w:t>
      </w:r>
    </w:p>
    <w:p>
      <w:pPr>
        <w:pStyle w:val="Normal"/>
        <w:numPr>
          <w:ilvl w:val="1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üggetlenség kísérlete</w:t>
      </w:r>
    </w:p>
    <w:p>
      <w:pPr>
        <w:pStyle w:val="Normal"/>
        <w:numPr>
          <w:ilvl w:val="1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adságharc leverése és a megtor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évfoly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 polgári nemzetállam megteremtése (Németország, Amerikai Egyesült Államok, Japán)</w:t>
      </w:r>
    </w:p>
    <w:p>
      <w:pPr>
        <w:pStyle w:val="Normal"/>
        <w:numPr>
          <w:ilvl w:val="1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zeti egység megteremtése (politika, gazdaság, kultúra)</w:t>
      </w:r>
    </w:p>
    <w:p>
      <w:pPr>
        <w:pStyle w:val="Normal"/>
        <w:numPr>
          <w:ilvl w:val="1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tmányosság és választójog</w:t>
      </w:r>
    </w:p>
    <w:p>
      <w:pPr>
        <w:pStyle w:val="Normal"/>
        <w:numPr>
          <w:ilvl w:val="1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egyenlőség és emancipációs törekvések</w:t>
      </w:r>
    </w:p>
    <w:p>
      <w:pPr>
        <w:pStyle w:val="Normal"/>
        <w:numPr>
          <w:ilvl w:val="1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i állam kiépítés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z iparosodás hullámai Nyugaton és Magyarországon</w:t>
      </w:r>
    </w:p>
    <w:p>
      <w:pPr>
        <w:pStyle w:val="Normal"/>
        <w:numPr>
          <w:ilvl w:val="1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xtilipar és a közlekedés forradalma</w:t>
      </w:r>
    </w:p>
    <w:p>
      <w:pPr>
        <w:pStyle w:val="Normal"/>
        <w:numPr>
          <w:ilvl w:val="1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ár és a futószalag</w:t>
      </w:r>
    </w:p>
    <w:p>
      <w:pPr>
        <w:pStyle w:val="Normal"/>
        <w:numPr>
          <w:ilvl w:val="1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hézipar és új iparágak (vegyipar, elektronika)</w:t>
      </w:r>
    </w:p>
    <w:p>
      <w:pPr>
        <w:pStyle w:val="Normal"/>
        <w:numPr>
          <w:ilvl w:val="1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 verseny és monopóliumok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A szocializmus és a munkásmozgalom Európában és Magyarországon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alizmus: társadalmi egyenlőség és tulajdonviszonyok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munista kiáltvány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szervezetek és munkáspártok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ciáldemokrácia és kommuniz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Az imperializmus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rmatosítás okai és céljai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mperializmus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, francia és orosz terjeszkedés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rmati konfliktu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A kiegyezés és a dualizmus rendszere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egyezés és a közös ügyek rendszere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államszervezet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rtrendszer, a választójog és a véderőviták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A nemzeti és nemzetiségi kérdés, a cigányság helyzet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rvát-magyar kiegyezés és a nemzetiségi törvén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zimiláció és anyanyelvhasználat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ómiatörekvések és irredenta mozgalmak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sidó emancipáció, polgárosodás és a középosztály kérdés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gányok/romák a dualizmus kori Magyarország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Az ipari forradalom Magyarországon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kiegyezés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sútépítés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i gazdaságpolitika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gazdaság és ipar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Társadalom és életmód a dualizmus korában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gráfiai robbanás, kivándorlás és urbanizáció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öldkérdés és a vidék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városi életforma, Budapest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 és kultúra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tmód és szórako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z első világháború</w:t>
      </w:r>
    </w:p>
    <w:p>
      <w:pPr>
        <w:pStyle w:val="Listaszerbekezds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kán mint konfliktusforrás</w:t>
      </w:r>
    </w:p>
    <w:p>
      <w:pPr>
        <w:pStyle w:val="Listaszerbekezds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háború kitörése</w:t>
      </w:r>
    </w:p>
    <w:p>
      <w:pPr>
        <w:pStyle w:val="Listaszerbekezds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dviselő felek és a frontok</w:t>
      </w:r>
    </w:p>
    <w:p>
      <w:pPr>
        <w:pStyle w:val="Listaszerbekezds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oszország és a központi hatalmak összeomlása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Az első világháború jellemzői és hatása</w:t>
      </w:r>
    </w:p>
    <w:p>
      <w:pPr>
        <w:pStyle w:val="Listaszerbekezds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óháború és az anyagcsata</w:t>
      </w:r>
    </w:p>
    <w:p>
      <w:pPr>
        <w:pStyle w:val="Listaszerbekezds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digazdaság és a háborús propaganda</w:t>
      </w:r>
    </w:p>
    <w:p>
      <w:pPr>
        <w:pStyle w:val="Listaszerbekezds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szakkultusz, az egyenlőség eszméje és szélsőséges nacionalizmus</w:t>
      </w:r>
    </w:p>
    <w:p>
      <w:pPr>
        <w:pStyle w:val="Listaszerbekezds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i választójog kérdése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Magyarország a világháborúban</w:t>
      </w:r>
    </w:p>
    <w:p>
      <w:pPr>
        <w:pStyle w:val="Listaszerbekezds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frontok: Galícia, Doberdó, Szerbia és Románia</w:t>
      </w:r>
    </w:p>
    <w:p>
      <w:pPr>
        <w:pStyle w:val="Listaszerbekezds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hősök a világháborúban</w:t>
      </w:r>
    </w:p>
    <w:p>
      <w:pPr>
        <w:pStyle w:val="Listaszerbekezds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tország</w:t>
      </w:r>
    </w:p>
    <w:p>
      <w:pPr>
        <w:pStyle w:val="Listaszerbekezds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difog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Szocialista és nemzeti törekvések: a birodalmak bomlása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 monarchiák bukása (Oroszország, Németország, Oszmán Birodalom)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radalom és kommunista hatalomátvétel Oroszországban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állami törekvések Közép-Európában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lasz fasizmus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Az Osztrák-Magyar Monarchia és a történelmi Magyarország szétesése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narchia és a történelmi Magyarország bomlása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radalmi átalakulás kísérlete és kudarca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gyveres ellenállás kérdése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A tanácsköztársaság és az ellenforradalom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munista hatalomátvétel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letárdiktatúra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szaki hadjárat és a tanácsköztársaság veresége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forradalom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A versailles-i békerendszer és a trianoni békediktátum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rendelkezés elve és a hatalmi érdekek gyakorlata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vátétel, hadsereg-korlátozás, határváltozások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anoni békediktátum okai, tartalma és közvetlen következményei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tszabdalt közép-európai régió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A kommunista Szovjetunió</w:t>
      </w:r>
    </w:p>
    <w:p>
      <w:pPr>
        <w:pStyle w:val="Listaszerbekezds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tális állam kiépítése</w:t>
      </w:r>
    </w:p>
    <w:p>
      <w:pPr>
        <w:pStyle w:val="Listaszerbekezds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gazdaság és a kollektivizálás</w:t>
      </w:r>
    </w:p>
    <w:p>
      <w:pPr>
        <w:pStyle w:val="Listaszerbekezds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ror eszközei és áldozatai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A Nyugat és a világválság</w:t>
      </w:r>
    </w:p>
    <w:p>
      <w:pPr>
        <w:pStyle w:val="Listaszerbekezds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őzsde, a hitelezés és a világkereskedelem összeomlása</w:t>
      </w:r>
    </w:p>
    <w:p>
      <w:pPr>
        <w:pStyle w:val="Listaszerbekezds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nélküliség</w:t>
      </w:r>
    </w:p>
    <w:p>
      <w:pPr>
        <w:pStyle w:val="Listaszerbekezds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i beavatkozás a gazdaságba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A nemzetiszocialista Németország</w:t>
      </w:r>
    </w:p>
    <w:p>
      <w:pPr>
        <w:pStyle w:val="Listaszerbekezds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zocialista ideológia és mozgalom</w:t>
      </w:r>
    </w:p>
    <w:p>
      <w:pPr>
        <w:pStyle w:val="Listaszerbekezds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tális állam kiépítése</w:t>
      </w:r>
    </w:p>
    <w:p>
      <w:pPr>
        <w:pStyle w:val="Listaszerbekezds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ror eszközei</w:t>
      </w:r>
    </w:p>
    <w:p>
      <w:pPr>
        <w:pStyle w:val="Listaszerbekezds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jeszkedés a háború előtt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 Horthy-korszak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látozott parlamentarizmus rendszer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itika irányai a korszakban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víziós külpolitika és első eredményei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Gazdaság és életmód Magyarországon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kezetváltás az 1920-as években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ság és hatása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álódó gazdaság és életmód (szórakozás, média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 és kultú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évfoly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 tengelyhatalmak sikerei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-Európa felosztása: német és szovjet megszállás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at-Európa lerohanása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vjetunió és az Egyesült Államok megtámadása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 szövetségesek győzelme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leti és a nyugati front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endes-óceáni hadszíntér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Magyarország a második világháborúban: mozgástér és kényszerpálya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ületi revízió lépései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gyveres semlegesség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vjetunió elleni háború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n-kanyar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met megszállás és következményei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A holokauszt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„Endlösung” programja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ntrációs táborok és megsemmisítő táborok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i zsidótörvények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rtálások, kísérlet az európai és magyar zsidóság és cigányság megsemmisítésére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 és embermen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A második világháború jellemzői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ámháború és Európa kirablása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borús bűnök és a polgári lakosság elleni terror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állás formái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ború utáni számonkérések és a nürnbergi p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Az ország pusztulása, deportálások a GULAG-ra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ugrási kísérlet és a nyilasuralom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i hadszíntér, Budapest ostroma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abadulás és szovjet megszállás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 kifosztása, szovjet deportálások és tömeges erőszak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n túli magyarok jogfosztása, megtorlások (délvidéki vérengzés, kárpátaljai deportálás, felvidéki jogfosztá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A kétpólusú világ kialakulása</w:t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NSZ megalapítása</w:t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rizsi béke</w:t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elepítések és lakosságcserék a háború után</w:t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vjet-amerikai szembenállás és a két érdekszféra kialakul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A gyarmatok felszabadulása</w:t>
      </w:r>
    </w:p>
    <w:p>
      <w:pPr>
        <w:pStyle w:val="Listaszerbekezds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 függetlenné válása</w:t>
      </w:r>
    </w:p>
    <w:p>
      <w:pPr>
        <w:pStyle w:val="Listaszerbekezds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sta fordulat Kínában</w:t>
      </w:r>
    </w:p>
    <w:p>
      <w:pPr>
        <w:pStyle w:val="Listaszerbekezds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rmatbirodalmak bomlása</w:t>
      </w:r>
    </w:p>
    <w:p>
      <w:pPr>
        <w:pStyle w:val="Listaszerbekezds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el megalap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emokratikus kísérlet Magyarországon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jáépítés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 berendezkedés felszámolása: földosztás, népbíróságok, köztársaság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látozott többpártrendsz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A szovjetizálás Magyarországon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párti diktatúra kiépítése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osítás és kollektivizálá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iós perek, egyházüldözé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leti blok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 hidegháború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uperhatalmak versengése: fegyverkezés, űrprogram, propaganda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gháborús konfliktusok (Korea, Szuez, Kuba, Vietnam)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nyhülés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Gazdasági változások a 20. század második felében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ugati gazdasági csod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lajválság és hatásai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gitális és a zöld (agrár) forradalom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léti áll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ársadalom és életmód: emancipáció, szekularizáció, individualizáció</w:t>
      </w:r>
    </w:p>
    <w:p>
      <w:pPr>
        <w:pStyle w:val="Listaszerbekezds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modellek és demográfia</w:t>
      </w:r>
    </w:p>
    <w:p>
      <w:pPr>
        <w:pStyle w:val="Listaszerbekezds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i egyenjogúság</w:t>
      </w:r>
    </w:p>
    <w:p>
      <w:pPr>
        <w:pStyle w:val="Listaszerbekezds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 és közösség viszonya</w:t>
      </w:r>
    </w:p>
    <w:p>
      <w:pPr>
        <w:pStyle w:val="Listaszerbekezds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968-as mozgalmak és a popkultú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 Rákosi-rendszer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őltetett iparosítás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rtállam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ror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ktatúra hatása a mindennapi éle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z 1956-os forradalom és szabadságharc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radalom okai és céljai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közi összefüggések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gyveres ellenállás és a sortüzek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adságharc leverése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tor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 Kádár-rendszer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rtállam és szervezetei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őszakos téeszesítés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kádári alku” és az elnyomás formái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dalom ellenőrzése és az ellenál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Gazdaság, társadalom, életmód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alista modernizáció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reformkísérlet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ánygazdaság és a második gazdaság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esedési folyamatok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úrpolitika, korlátozott nyilvánosság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álódó életmó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A szocializmus válsága</w:t>
      </w:r>
    </w:p>
    <w:p>
      <w:pPr>
        <w:pStyle w:val="Listaszerbekezds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 hidegháború</w:t>
      </w:r>
    </w:p>
    <w:p>
      <w:pPr>
        <w:pStyle w:val="Listaszerbekezds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ságjelenségek a szocialista országokban</w:t>
      </w:r>
    </w:p>
    <w:p>
      <w:pPr>
        <w:pStyle w:val="Listaszerbekezds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zék megszerveződése Közép-Európában és Magyarországon</w:t>
      </w:r>
    </w:p>
    <w:p>
      <w:pPr>
        <w:pStyle w:val="Listaszerbekezds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munista diktatúrák bukása Közép-Európában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 rendszerváltozás Magyarországon</w:t>
      </w:r>
    </w:p>
    <w:p>
      <w:pPr>
        <w:pStyle w:val="Listaszerbekezds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párt válsága</w:t>
      </w:r>
    </w:p>
    <w:p>
      <w:pPr>
        <w:pStyle w:val="Listaszerbekezds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gyalásos rendszerváltozás és az első szabad választások</w:t>
      </w:r>
    </w:p>
    <w:p>
      <w:pPr>
        <w:pStyle w:val="Listaszerbekezds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tall-kormány rendszerváltó intézkedései</w:t>
      </w:r>
    </w:p>
    <w:p>
      <w:pPr>
        <w:pStyle w:val="Listaszerbekezds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ati integráció (NATO, EU) és közép-európai együttműködés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A kétpólusú világ megszűnése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ország újraegyesítése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vjetunió felbomlása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a felemelkedése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goszlávia felbomlása, a délszláv háború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Az Európai Unió</w:t>
      </w:r>
    </w:p>
    <w:p>
      <w:pPr>
        <w:pStyle w:val="Listaszerbekezds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integráció története</w:t>
      </w:r>
    </w:p>
    <w:p>
      <w:pPr>
        <w:pStyle w:val="Listaszerbekezds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szervezete és működése</w:t>
      </w:r>
    </w:p>
    <w:p>
      <w:pPr>
        <w:pStyle w:val="Listaszerbekezds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eredményei és nehézségei</w:t>
      </w:r>
    </w:p>
    <w:p>
      <w:pPr>
        <w:pStyle w:val="Listaszerbekezds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ák az Unió jövőj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Globális folyamatok és konfliktusok</w:t>
      </w:r>
    </w:p>
    <w:p>
      <w:pPr>
        <w:pStyle w:val="Listaszerbekezds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ltúra globalizációja</w:t>
      </w:r>
    </w:p>
    <w:p>
      <w:pPr>
        <w:pStyle w:val="Listaszerbekezds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ességrobbanás és migráció</w:t>
      </w:r>
    </w:p>
    <w:p>
      <w:pPr>
        <w:pStyle w:val="Listaszerbekezds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usok a Közel-Keleten</w:t>
      </w:r>
    </w:p>
    <w:p>
      <w:pPr>
        <w:pStyle w:val="Listaszerbekezds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zlamizmus és terrorizmus</w:t>
      </w:r>
    </w:p>
    <w:p>
      <w:pPr>
        <w:pStyle w:val="Listaszerbekezds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ztszovjet térség konfliktusai (Ukrajna, Kaukázu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A mai magyar politikai rendszer</w:t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almi ágak és intézményeik</w:t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tási rendszer</w:t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rendszer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A piacgazdaság kiépülése</w:t>
      </w:r>
    </w:p>
    <w:p>
      <w:pPr>
        <w:pStyle w:val="Listaszerbekezds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ivatizáció</w:t>
      </w:r>
    </w:p>
    <w:p>
      <w:pPr>
        <w:pStyle w:val="Listaszerbekezds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lkereskedelem átalakulása</w:t>
      </w:r>
    </w:p>
    <w:p>
      <w:pPr>
        <w:pStyle w:val="Listaszerbekezds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szerkezetvál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4">
    <w:name w:val="WW8Num25z4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4">
    <w:name w:val="WW8Num27z4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4">
    <w:name w:val="WW8Num34z4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5z4">
    <w:name w:val="WW8Num45z4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0z4">
    <w:name w:val="WW8Num50z4"/>
    <w:qFormat/>
    <w:rPr>
      <w:rFonts w:ascii="Courier New" w:hAnsi="Courier New" w:eastAsia="Courier New" w:cs="Courier New"/>
    </w:rPr>
  </w:style>
  <w:style w:type="character" w:styleId="WW8Num51z0">
    <w:name w:val="WW8Num5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1z4">
    <w:name w:val="WW8Num51z4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2z4">
    <w:name w:val="WW8Num52z4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3z4">
    <w:name w:val="WW8Num53z4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4z4">
    <w:name w:val="WW8Num54z4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5z4">
    <w:name w:val="WW8Num55z4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7z4">
    <w:name w:val="WW8Num57z4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8z4">
    <w:name w:val="WW8Num58z4"/>
    <w:qFormat/>
    <w:rPr>
      <w:rFonts w:ascii="Courier New" w:hAnsi="Courier New" w:eastAsia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1z4">
    <w:name w:val="WW8Num61z4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2z4">
    <w:name w:val="WW8Num62z4"/>
    <w:qFormat/>
    <w:rPr>
      <w:rFonts w:ascii="Courier New" w:hAnsi="Courier New" w:eastAsia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4z4">
    <w:name w:val="WW8Num64z4"/>
    <w:qFormat/>
    <w:rPr>
      <w:rFonts w:ascii="Courier New" w:hAnsi="Courier New" w:eastAsia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7z4">
    <w:name w:val="WW8Num67z4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120"/>
      <w:jc w:val="both"/>
    </w:pPr>
    <w:rPr>
      <w:rFonts w:ascii="Calibri" w:hAnsi="Calibri" w:eastAsia="Calibri" w:cs="Calibri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49:00Z</dcterms:created>
  <dc:creator>Örs</dc:creator>
  <dc:description/>
  <dc:language>en-US</dc:language>
  <cp:lastModifiedBy>Gianone András</cp:lastModifiedBy>
  <dcterms:modified xsi:type="dcterms:W3CDTF">2019-09-02T20:49:00Z</dcterms:modified>
  <cp:revision>2</cp:revision>
  <dc:subject/>
  <dc:title/>
</cp:coreProperties>
</file>