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ztályozó vizsgák anyagai évfolyam szerinti bontásban – Fizika 8 évfolyamos képzés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IMNÁZIUM (NAT 2020 alapján 2023.)</w:t>
      </w:r>
    </w:p>
    <w:p>
      <w:pPr>
        <w:pStyle w:val="Normal"/>
        <w:ind w:left="-142" w:firstLine="142"/>
        <w:jc w:val="center"/>
        <w:rPr/>
      </w:pPr>
      <w:r>
        <w:rPr/>
        <w:t>7. évfolyam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. félév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. Témakör: Bevezetés a fizikába, az anyag néhány tulajdonsága, kölcsönhatás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anyag belső szerkeze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 testek néhány mérhető tulajdonsága és ezek jellemző mennyisége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ölcsönhatások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űrűség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Témakör: Mozgás közlekedés és sportolás közb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gyenes vonalú egyenletes mozgá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ltozó mozgá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gyenletesen változó mozgá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zgések, lengés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 tehetetlenség törvénye. A töme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zgó járművek vizsgála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rő fogal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rőmérés. Erő–ellener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öbb erőhatás együttes eredmény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gismertebb erőfajták 1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II. félév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III. Témakör: Lendület és egyensúl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gismertebb erőfajták 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ozgások jellemzése lendület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galmasság, ütközés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forgatónyomaté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yensúlyi helyzet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zgatás emberi erővel, egyszerű gépek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Témakör: A nyomás (Hétköznapi anyagok a háztartásban és a környezetünkben 1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nyomás fogal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 folyadékok és gázok nyomá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légkör jellegzetes tulajdonsága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Közlekedőedények, hajszálcsöv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Felhajtóerő, Arkhimédész törvény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 testek úszása, lebegése, és elmerülése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. Témakör: Energia, energiaváltozás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nergia fogal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 munkavégzés és a mun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mber energiaszükségle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 testek belső energiája. A fajh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eljesítmé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hatásf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évfolyam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 2012. alapján</w:t>
      </w:r>
      <w:r>
        <w:rPr>
          <w:rFonts w:cs="Times New Roman" w:ascii="Times New Roman" w:hAnsi="Times New Roman"/>
          <w:b/>
          <w:sz w:val="24"/>
          <w:szCs w:val="24"/>
        </w:rPr>
        <w:t>, érvényes a 2022-2023. tanévig!!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. félév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témakör: ELEKTROMOS ALAPJELENSÉGEK. ÁRAMERŐSSÉG, FESZÜLTSÉ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g részecskéinek szerkeze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ek elektromos állapo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s áram. Áramerőssé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s áramkö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yasztók soros és párhuzamos kapcsolá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mos feszültség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Témakör: AZ ELEKTROMOS ELLENÁLLÁS. AZ EGYENÁRAM HATÁSA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mos ellenállás. Ohm törvény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zetékek elektromos ellenállás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enáram hatása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mos munka és teljesítmé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 félév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témakör: AZ ELEKTROMÁGNESES INDUKCIÓ. A VÁLTAKOZÓ ÁRA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mágneses indukci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ltakozó ára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ranszformátor. Az elektromos távvezeték-rendsz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ltakozó áram hatásainak néhány gyakorlati alkalmazása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IV. témakör: FÉNYTAN, CSILLAGÁSZA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ny tulajdonságai, fényforrás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z égbolton, bolygók, csillagok, csillaghalmaz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centrikus és heliocentrikus világkép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visszaverődés síktükörről és gömbtükrökrő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krök a gyakorlatb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tani lencsék, Fénytöré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kai eszközök, s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ek. Színkeverés, kiegészítő színek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em, fényszennyez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p fénye és az elektromágneses sugárzás más fajtá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ektromágneses spektr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évfolyam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NAT 2020 alapján, </w:t>
      </w:r>
      <w:r>
        <w:rPr>
          <w:rFonts w:cs="Times New Roman" w:ascii="Times New Roman" w:hAnsi="Times New Roman"/>
          <w:b/>
          <w:sz w:val="24"/>
          <w:szCs w:val="24"/>
        </w:rPr>
        <w:t>érvényes a 2023-2024-es tanévtől!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. félév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numPr>
                <w:ilvl w:val="0"/>
                <w:numId w:val="2"/>
              </w:numPr>
              <w:spacing w:before="40" w:after="40"/>
              <w:ind w:left="1080" w:right="57" w:hanging="7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émakör: Hőjelenségek (Hétköznapi anyagok a háztartásban és a környezetünkben 2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hőterjedé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hőtágulás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almazállapot-változások Az olvadás. A fagyás. A víz sajátos viselkedése.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árolgás, forrás, lecsapódás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témakör: Elektromosság, elektromágnesség a háztartásb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z anyag részecskéinek szerkeze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estek elektromos állapo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mos áram. Áramerőssé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mos áramkö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Fogyasztók soros és párhuzamos kapcsolá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z elektromos feszültsé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z elektromos ellenállás. Ohm törvény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 vezetékek elektromos ellenállás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z egyenáram hatása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lektromos munka és teljesítmé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lektromágneses indukció és a váltakozó ára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ranszformátor. Az elektromos távvezeték-rendsz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váltakozó áram hatásainak néhány gyakorlati alkalmazása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I. félév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témakö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lágítás, fény, optikai eszközö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fény tulajdonságai, fényforrás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ényvisszaverődés síktükörről és gömbtükrökrő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ükrök a gyakorlatb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Fénytani lencsék, Fénytöré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tikai eszközö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mberi szem működés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Környezetvédelem, fényszennyezés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témakö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Hullám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zínek. Színkeverés, kiegészítő színek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Környezetvédelem, fényszennyezé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 Nap fénye és az elektromágneses sugárzás más fajtá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lektromágneses spektrum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témakör: </w:t>
            </w:r>
            <w:r>
              <w:rPr>
                <w:rFonts w:cs="Times New Roman" w:ascii="Times New Roman" w:hAnsi="Times New Roman"/>
                <w:b/>
                <w:color w:val="000000"/>
              </w:rPr>
              <w:t>Környezetünk globális problémá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Föld éghajlatának változása és ennek okai, üvegházhatá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ény- és zajszennyezé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nntarthatóság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témakör: </w:t>
            </w:r>
            <w:r>
              <w:rPr>
                <w:rFonts w:cs="Times New Roman" w:ascii="Times New Roman" w:hAnsi="Times New Roman"/>
                <w:b/>
                <w:color w:val="000000"/>
              </w:rPr>
              <w:t>Égi jelenségek és megfigyelésü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ájékozódás az égbolton, bolygók, csillagok, csillaghalmaz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eocentrikus és heliocentrikus világkép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Égi mozgás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Nap, a Naprendsz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uto" w:line="276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világűr kutatás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4">
    <w:name w:val="WW8Num36z4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4">
    <w:name w:val="WW8Num5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4">
    <w:name w:val="WW8Num52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4">
    <w:name w:val="WW8Num54z4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4">
    <w:name w:val="WW8Num55z4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8z4">
    <w:name w:val="WW8Num58z4"/>
    <w:qFormat/>
    <w:rPr>
      <w:rFonts w:ascii="Courier New" w:hAnsi="Courier New" w:eastAsia="Courier New" w:cs="Courier New"/>
    </w:rPr>
  </w:style>
  <w:style w:type="character" w:styleId="WW8Num59z0">
    <w:name w:val="WW8Num5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4">
    <w:name w:val="WW8Num60z4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1z4">
    <w:name w:val="WW8Num61z4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2z4">
    <w:name w:val="WW8Num62z4"/>
    <w:qFormat/>
    <w:rPr>
      <w:rFonts w:ascii="Courier New" w:hAnsi="Courier New" w:eastAsia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5z4">
    <w:name w:val="WW8Num65z4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6z4">
    <w:name w:val="WW8Num66z4"/>
    <w:qFormat/>
    <w:rPr>
      <w:rFonts w:ascii="Courier New" w:hAnsi="Courier New" w:eastAsia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2z4">
    <w:name w:val="WW8Num72z4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Q1">
    <w:name w:val="Q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oronto;Arial" w:hAnsi="Toronto;Arial" w:eastAsia="Times New Roman" w:cs="Toronto;Arial"/>
      <w:szCs w:val="20"/>
    </w:rPr>
  </w:style>
  <w:style w:type="paragraph" w:styleId="CM38">
    <w:name w:val="CM38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Times New Roman" w:hAnsi="Times New Roman" w:eastAsia="Times New Roman" w:cs="Calibri"/>
      <w:sz w:val="24"/>
      <w:szCs w:val="24"/>
    </w:rPr>
  </w:style>
  <w:style w:type="paragraph" w:styleId="Tblzat">
    <w:name w:val="Táblázat"/>
    <w:basedOn w:val="Q1"/>
    <w:qFormat/>
    <w:pPr>
      <w:spacing w:before="40" w:after="40"/>
      <w:jc w:val="left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oronto;Arial" w:hAnsi="Toronto;Arial" w:eastAsia="Times New Roman" w:cs="Toronto;Arial"/>
      <w:color w:val="00000A"/>
      <w:kern w:val="2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42:00Z</dcterms:created>
  <dc:creator>Örs</dc:creator>
  <dc:description/>
  <cp:keywords/>
  <dc:language>en-US</dc:language>
  <cp:lastModifiedBy>csizy@sulid.hu</cp:lastModifiedBy>
  <dcterms:modified xsi:type="dcterms:W3CDTF">2023-08-10T20:42:00Z</dcterms:modified>
  <cp:revision>2</cp:revision>
  <dc:subject/>
  <dc:title/>
</cp:coreProperties>
</file>