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MAGYAR CISZTERCI DIÁKOK SZÖVETSÉG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módosított és egységes szerkezetbe foglal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>ALAPSZABÁLY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2018. június 22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Küldetésnyilatkozat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iközben napjainkban az egyéni érdekek túlsúlyának korát éljük, mi, a ciszterci rend által fenntartott öt gimnázium egykori tanulói, tudatában vagyunk a közösség erejének fontosságával. Abban a hitben, hogy egy közösség építése és életben tartása a saját kezében van, és abban a reményben, hogy közösségünkhöz csatlakoznak a közel 50 év után újraindult ciszterci iskolák egykori tanulói is, megújítjuk a Magyar Ciszterci Diákok Szövetségét. Tesszük ezt abban a meggyőződésünkben, hogy a szeretet és igazság, az egymás iránti tisztelet és megbecsülés, valamint a ciszterci szellemű nevelésből fakadó közös hagyományok és értékek összetartó ereje vezetnek minket a céljaink elérésében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. fejezet</w:t>
        <w:tab/>
        <w:t>Általános rész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Az Egyesület neve: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Magyar Ciszterci Diákok Szövetsége (továbbiakban Szövetség)</w:t>
            </w:r>
            <w:r>
              <w:rPr>
                <w:rFonts w:cs="Garamond" w:ascii="Garamond" w:hAnsi="Garamond"/>
                <w:i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rövidítve </w:t>
            </w:r>
            <w:r>
              <w:rPr>
                <w:rFonts w:cs="Garamond" w:ascii="Garamond" w:hAnsi="Garamond"/>
                <w:b/>
                <w:i/>
              </w:rPr>
              <w:t>Ciszterci Diákszövetsé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zékhelye: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Budai Ciszterci Szent Imre Plébánia Budapest. XI. Himfy u. 9.</w:t>
            </w:r>
          </w:p>
          <w:p>
            <w:pPr>
              <w:pStyle w:val="Heading1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stacíme: MCDSZ, H-1518 Budapest Pf. 355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Jellege: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z 1989. évi II. törvény hatálya alatt alapított, jelenleg a 2011. évi CLXXV. törvény</w:t>
            </w:r>
            <w:bookmarkStart w:id="0" w:name="pr2"/>
            <w:bookmarkEnd w:id="0"/>
            <w:r>
              <w:rPr>
                <w:rFonts w:cs="Garamond" w:ascii="Garamond" w:hAnsi="Garamond"/>
                <w:i/>
              </w:rPr>
              <w:t>: az egyesülési jogról, a közhasznú jogállásról, valamint a civil szervezetek működéséről és támogatásáról, és az új Polgári Törvénykönyvről szóló 2013. évi V. törvény hatálya alá tartozó társadalmi szervezet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A Szövetség az 1922-1948. között működött Ciszterci Diákszövetség szellemi és lelki örökösének, valamint jogfolytonos utódjának tartja magát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A Szövetség pártpolitikai tevékenységet nem folytat, pártoktól független, azoknak anyagi támogatást nem nyújt, országgyűlési, megyei, önkormányzati választásokon jelöltet nem állít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rögzíti, hogy a törvényben és jelen alapszabályban rögzített tevékenységet folyta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A Szövetség vállalkozási tevékenységet csak az Alapszabályban meghatározott céljainak megvalósítása érdekében, azokat nem veszélyeztetve végez. A szervezet gazdálkodása során elért eredményét nem osztja fel, azt a létesítő okiratában meghatározott tevékenységére fordítja.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</w:rPr>
        <w:t xml:space="preserve">II. fejezet </w:t>
        <w:tab/>
        <w:t>A Szövetség célja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30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 xml:space="preserve">Munkálkodni a magyarországi ciszterci iskolákba járt </w:t>
            </w:r>
            <w:r>
              <w:rPr>
                <w:rFonts w:eastAsia="Times New Roman" w:cs="Times New Roman"/>
                <w:i/>
              </w:rPr>
              <w:t>–</w:t>
            </w:r>
            <w:r>
              <w:rPr>
                <w:rFonts w:cs="Garamond" w:ascii="Garamond" w:hAnsi="Garamond"/>
                <w:i/>
              </w:rPr>
              <w:t xml:space="preserve"> a jelenben és a jövőben járó </w:t>
            </w:r>
            <w:r>
              <w:rPr>
                <w:rFonts w:eastAsia="Times New Roman" w:cs="Times New Roman"/>
                <w:i/>
              </w:rPr>
              <w:t>–</w:t>
            </w:r>
            <w:r>
              <w:rPr>
                <w:rFonts w:cs="Garamond" w:ascii="Garamond" w:hAnsi="Garamond"/>
                <w:i/>
              </w:rPr>
              <w:t xml:space="preserve"> növendékek szellemi összetartozásának életben tartásán, ami a szereteten és iskolájuk, tanáraik iránt érzett hálán alapul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A Zirci Ciszterci Apátság (továbbiakban Rend) célkitűzéseinek megfelelően erkölcsi és szellemi támogatást nyújtani az Apátság által fenntartott iskolák részére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6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Fenntartani a kapcsolatot a szövetség tagszervezetei között, és működtetni az információcserét.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III. fejezet </w:t>
        <w:tab/>
        <w:t>A Szövetség tevékenysége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7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céljainak megvalósítására pénzt gyűjt, kezel, kifizetéseket teljesít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8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a II. fejezetben foglalt célok elérése érdekében maga alakítja ki működési irányelveit és határozza meg tevékenységét, amelynek során együttműködésre törekszik a Renddel, valamennyi ciszterci vonatkozású szervezettel, és fenntartású intézménnyel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9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egnyilatkozhat az erkölcsi rendet, a Rendet, az egyházi oktatást és nevelést érintő közéleti kérdésekben – az elnökség döntése alapján – és ezen állásfoglalását nyilvánosságra hozhatja.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</w:rPr>
        <w:t xml:space="preserve">IV. fejezet </w:t>
        <w:tab/>
        <w:t>A Szövetség felépítése, szervezete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858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10.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A Szövetségnek a törvény előírásai alapján három, az illetékes bíróságoknál nyilvántartásba vett önálló, egyesületi formában működő tagja van (továbbiakban Osztály). A Szövetségnek egyéni tagjai nincsenek, az egyéni tagokat az egyes Osztályok szervezik. Az Osztályok nevüket, alapszabályukat, céljaikat, tevékenységüket a Szövetség alapszabályával összhangban maguk határozzák meg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 xml:space="preserve">Az Osztályok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i/>
              </w:rPr>
              <w:t xml:space="preserve">Ciszterci Diákszövetség Budai Osztálya (Budapest),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Ciszterci Diákszövetség Egri Osztálya (Eger)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Ciszterci Diákszövetség Pécsi Osztálya Egyesület (Pécs)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et alkotó Egyesületek teljes nevét, székhelyét, nyilvántartási számát az 1. sz. melléklet tartalmazza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ctv. 95. § A nyilvántartás egyesület esetén a 91. §-ban foglaltakon túlmenően tartalmazza a következő adatokat is: c) szövetség esetén az egyesületek szövetségét létrehozó egyesületek, illetve alapítványok nevét, székhelyét, nyilvántartási számát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11.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i/>
              </w:rPr>
              <w:t>Küldöttgyűlés</w:t>
            </w:r>
            <w:r>
              <w:rPr>
                <w:rFonts w:cs="Garamond" w:ascii="Garamond" w:hAnsi="Garamond"/>
                <w:i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Küldöttgyűlés a Szövetség döntéshozó szerve, amely végső fokon dönt minden, a Szövetséget érintő kérdésben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Küldöttgyűlés az Osztályok összességének képviselete, melynek tagjait az Osztályok tagjai közvetlen úton választják meg, egyszerű szótöbbséggel. A Küldöttgyűlés 6 tagból áll, minden Osztály két taggal képviselteti magát. A küldötteket a tagok összessége négy évre választja. A Küldöttgyűlés tagjainak jegyzékét az Alapszabály 2. sz. melléklete tartalmazza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Küldöttgyűlés minden évben legalább egyszer ülésezik. A Küldöttgyűlést az Elnökség bármely tagja összehívhatja a napirend közlésével írásban, postai úton tértivevényes levéllel, elektronikus levélben, faxon, vagy közvetlenül átvételi elismervény mellett, oly módon, hogy a meghívók elküldése és a küldöttgyűlés napja között legalább 15 nap időköznek kell lennie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A Küldöttgyűlésre szóló meghívót a Küldöttgyűlést megelőzően legalább 15 nappal a tagok részére meg kell küldeni. A meghívónak tartalmaznia kell a jogi személy nevét és székhelyét, az ülés idejének és helyszínének megjelölését és az ülés napirendjét. A napirendet a meghívóban olyan részletességgel kell feltüntetni, hogy a szavazásra jogosultak a tárgyalni kívánt témakörökben álláspontjukat kialakíthassák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360" w:before="0" w:after="240"/>
              <w:ind w:right="20" w:hanging="0"/>
              <w:jc w:val="both"/>
              <w:rPr/>
            </w:pPr>
            <w:r>
              <w:rPr>
                <w:rFonts w:cs="Garamond" w:ascii="Garamond" w:hAnsi="Garamond"/>
                <w:i/>
              </w:rPr>
              <w:t>A döntéshozó szerv ülésén a szabályszerűen közölt napirenden szereplő kérdésben hozható határozat, kivéve, ha valamennyi részvételre jogosult jelen van és a napirenden nem szereplő kérdés megtárgyalásához egyhangúlag hozzájáru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A Küldöttgyűlés nyilvános, amelyre az Osztályokat, az Elnökséget és a Felügyelő Bizottságot meg kell hívni, a társszövetségek meghívhatók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Küldöttgyűlés a döntéseit a jelenlévő szavazattal rendelkezők egyszerű szótöbbségével hozza. Szavazati joggal az Osztályok által delegált két-két küldött, és az Elnök rendelkeznek. Szavazategyenlőség esetén az Elnök szavazata dönt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A Küldöttgyűlés határozatképességéhez legalább három osztály küldötteinek, valamint a szavazati joggal rendelkezők kétharmadának jelenléte szükséges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A Küldöttgyűlés határozatképtelensége esetén 15 napon belüli időpontra új Küldöttgyűlést kell összehívni, amely az eredeti napirendi pontok tekintetében a megjelent tagok számától függetlenül határozatképes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i/>
              </w:rPr>
              <w:t>A Küldöttgyűlés kizárólagos hatáskörébe tartozik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z Elnökség beszámolási időszakra vonatkozó beszámolójának elfogadása</w:t>
            </w:r>
            <w:r>
              <w:rPr>
                <w:rFonts w:eastAsia="Times New Roman" w:cs="Times New Roman"/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z Alapszabály jóváhagyása, módosítása</w:t>
            </w:r>
            <w:r>
              <w:rPr>
                <w:rFonts w:eastAsia="Times New Roman" w:cs="Times New Roman"/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Jelölő Bizottság javaslata alapján nyílt szavazással az öttagú Elnökség, és a háromtagú Felügyelő Bizottság megválasztása négy évr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zükség esetén a választott tisztségviselők visszahívása</w:t>
            </w:r>
            <w:r>
              <w:rPr>
                <w:rFonts w:eastAsia="Times New Roman" w:cs="Times New Roman"/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tiszteletbeli elnöki címek adományozás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a Szövetség megszűnésének vagy más társadalmi szervezettel való egyesülésének kimondása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12.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Elnökség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z Elnökséget a Küldöttgyűlés választja meg az Osztályok tagjainak a sorából négy éves időtartamra. Tagjai az Elnök, az Alelnök, a Titkár és további két fő elnökségi tag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z Elnökség szükség szerint, de évente legalább egyszer ülésezi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 xml:space="preserve">Az Elnökség feladata a Szövetség egészét érintő </w:t>
            </w:r>
            <w:r>
              <w:rPr>
                <w:rFonts w:eastAsia="Times New Roman" w:cs="Times New Roman"/>
                <w:i/>
              </w:rPr>
              <w:t>–</w:t>
            </w:r>
            <w:r>
              <w:rPr>
                <w:rFonts w:cs="Garamond" w:ascii="Garamond" w:hAnsi="Garamond"/>
                <w:i/>
              </w:rPr>
              <w:t xml:space="preserve"> nem a Küldöttgyűlés kizárólagos hatáskörébe tartozó </w:t>
            </w:r>
            <w:r>
              <w:rPr>
                <w:rFonts w:eastAsia="Times New Roman" w:cs="Times New Roman"/>
                <w:i/>
              </w:rPr>
              <w:t>–</w:t>
            </w:r>
            <w:r>
              <w:rPr>
                <w:rFonts w:cs="Garamond" w:ascii="Garamond" w:hAnsi="Garamond"/>
                <w:i/>
              </w:rPr>
              <w:t xml:space="preserve"> ügyek megtárgyalása, az Osztályok tájékoztatása, munkájának összehangolása irányítási jog nélkü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Az Elnökség adminisztratív ügyviteléhez gazdasági megbízottat, jogi tanácsadót, jegyzőkönyvvezetőt kérhet fe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Az Elnökség tagjainak jegyzékét az Alapszabály 3. sz. melléklete tartalmazza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3.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Felügyelő Bizottság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A Felügyelő Bizottságnak 3 tagja van. A Felügyelő Bizottság feladata a Szövetség éves pénzügyi beszámolójának és az alapszabályszerű működésének ellenőrzés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A Felügyelő Bizottság tagjainak jegyzékét az Alapszabály 4. sz. melléklete tartalmazza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i/>
                <w:i/>
                <w:strike/>
                <w:color w:val="FF0000"/>
              </w:rPr>
            </w:pPr>
            <w:r>
              <w:rPr>
                <w:rFonts w:cs="Garamond" w:ascii="Garamond" w:hAnsi="Garamond"/>
                <w:i/>
                <w:strike/>
                <w:color w:val="FF0000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i/>
                <w:i/>
                <w:strike/>
                <w:color w:val="FF0000"/>
              </w:rPr>
            </w:pPr>
            <w:r>
              <w:rPr>
                <w:rFonts w:cs="Garamond" w:ascii="Garamond" w:hAnsi="Garamond"/>
                <w:i/>
                <w:strike/>
                <w:color w:val="FF000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14.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i/>
              </w:rPr>
              <w:t>Munkacsoportok</w:t>
            </w:r>
            <w:r>
              <w:rPr>
                <w:rFonts w:cs="Garamond" w:ascii="Garamond" w:hAnsi="Garamond"/>
                <w:i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z Elnökség az aktuális célfeladatok megvalósításához szükség szerint eseti, vagy állandó jellegű, célzott feladatú munkacsoportot hozhat létre. A csoportok élére az Elnökség vezetőt kér fel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  <w:strike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i/>
                <w:strike/>
                <w:color w:val="FF0000"/>
                <w:u w:val="single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  <w:strike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i/>
                <w:strike/>
                <w:color w:val="FF000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</w:rPr>
        <w:t xml:space="preserve">V. fejezet </w:t>
        <w:tab/>
        <w:t>A Szövetség képvisele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17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et az Elnök, az Alelnök és a Titkár önállóan, az Elnökség további tagjai ketten együttesen képviselik. A bankszámla feletti rendelkezésére az Elnök, az Alelnök és a Titkár önállóan, az Elnökség további tagjai ketten együttesen jogosultak.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</w:rPr>
        <w:t xml:space="preserve">VI. fejezet </w:t>
        <w:tab/>
        <w:t>A Szövetség anyagi forrásai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8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vagyonát adományok, és támogatások képezik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19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tartozásaiért teljes vagyonával felel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20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tisztségviselői díjazásban nem részesíthetők, szükség szerint munkájukért költségtérítést kaphatnak.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</w:rPr>
        <w:t xml:space="preserve">VII. fejezet </w:t>
        <w:tab/>
        <w:t>Záró rendelkezések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2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A szövetség megszűnését vagy más társadalmi szervezettel történő egyesülését a Küldöttgyűlés 3/4-es minősített többséggel mondhatja ki. A szövetség vagyonáról megszűnés esetén a Küldöttgyűlés dönt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i/>
                <w:i/>
                <w:strike/>
                <w:color w:val="FF0000"/>
              </w:rPr>
            </w:pPr>
            <w:r>
              <w:rPr>
                <w:rFonts w:cs="Garamond" w:ascii="Garamond" w:hAnsi="Garamond"/>
                <w:i/>
                <w:strike/>
                <w:color w:val="FF0000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i/>
                <w:i/>
                <w:strike/>
                <w:color w:val="FF0000"/>
              </w:rPr>
            </w:pPr>
            <w:r>
              <w:rPr>
                <w:rFonts w:cs="Garamond" w:ascii="Garamond" w:hAnsi="Garamond"/>
                <w:i/>
                <w:strike/>
                <w:color w:val="FF000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2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z Alapszabályban nem szabályozottakra a Polgári Törvénykönyvről szóló 2013. évi V. törvény rendelkezései az irányadók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2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i/>
              </w:rPr>
              <w:t>Az Alapszabály 2018. június hó 22. napján lép hatályba, egyidejűleg az 1999. november 27-én elfogadott Alapszabály hatályát veszti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Budapest, 2018. június 22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/>
      </w:pPr>
      <w:r>
        <w:rPr/>
        <w:t>MAGYAR CISZTERCI DIÁKOK SZÖVETSÉG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</w:t>
            </w:r>
            <w:r>
              <w:rPr>
                <w:rFonts w:cs="Garamond" w:ascii="Garamond" w:hAnsi="Garamond"/>
                <w:i/>
              </w:rPr>
              <w:t>.…………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elnöke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</w:t>
            </w:r>
            <w:r>
              <w:rPr>
                <w:rFonts w:cs="Garamond" w:ascii="Garamond" w:hAnsi="Garamond"/>
                <w:i/>
              </w:rPr>
              <w:t>.…………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alelnöke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</w:rPr>
              <w:t>…</w:t>
            </w:r>
            <w:r>
              <w:rPr>
                <w:rFonts w:cs="Garamond" w:ascii="Garamond" w:hAnsi="Garamond"/>
                <w:i/>
              </w:rPr>
              <w:t>.…………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titkára</w:t>
            </w:r>
          </w:p>
        </w:tc>
      </w:tr>
      <w:tr>
        <w:trPr/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</w:t>
            </w:r>
            <w:r>
              <w:rPr>
                <w:rFonts w:cs="Garamond" w:ascii="Garamond" w:hAnsi="Garamond"/>
                <w:i/>
              </w:rPr>
              <w:t>.…………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elnökségi tagja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</w:t>
            </w:r>
            <w:r>
              <w:rPr>
                <w:rFonts w:cs="Garamond" w:ascii="Garamond" w:hAnsi="Garamond"/>
                <w:i/>
              </w:rPr>
              <w:t>.…………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elnökségi tagja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Garamond" w:ascii="Garamond" w:hAnsi="Garamond"/>
          <w:b/>
          <w:i/>
        </w:rPr>
        <w:t>Alulírott Dr. Tósoky Balázs (KASZ 36070324) jogi képviselő kijelentem, hogy tudomással bírok arról, az Ectv. 37. § 1) alapján, törvényes határidőben, az Egyesület határozatának elfogadását követő hatvan napon belül kell a Fővárosi Törvényszéknek bejelenteni. Alulírott jogi képviselő, jelen okiratot szövegeztem és ellenjegyzem, továbbá az Ectv. 38. § (2) alapján a jelen egységes szerkezetbe foglalt létesítő okiraton aláírásommal és ellenjegyzésemmel igazolom, hogy a jelen létesítő okirat egységes szerkezetbe foglalt szövege megfelel a létesítő okirat-módosítások alapján hatályos tartalmának, az egységes szerkezetű okiratból egyértelműen kitűnően (a változások dőlt szedéssel jelölve) a jelen egységes szerkezetű okirat elkészítésére a létesítő okirat preambulumának, I-VII. fejezetének, és 1-4. sz. mellékletének változása adott okot. Alulírott dr. Tósoky Balázs (Tósoky Ügyvédi Iroda, KASZ 36070324) jogi képviselő jelen Alapszabályban a Magyar Ciszterci Diákok Szövetsége megválasztott elnöksége által nyilatkozott tartalmakat és aláírást ellenjegyzem,  Budapest, 2018. június 22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  <w:r>
        <w:br w:type="page"/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Magyar Ciszterci Diákok Szövetség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ALAPSZABÁLYA 1. sz. MELLÉKLETE</w:t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TextBody"/>
        <w:rPr>
          <w:rFonts w:ascii="Garamond" w:hAnsi="Garamond" w:cs="Garamond"/>
          <w:i/>
          <w:i/>
          <w:szCs w:val="24"/>
          <w:lang w:val="hu-HU"/>
        </w:rPr>
      </w:pPr>
      <w:r>
        <w:rPr>
          <w:rFonts w:cs="Garamond" w:ascii="Garamond" w:hAnsi="Garamond"/>
          <w:i/>
          <w:szCs w:val="24"/>
          <w:lang w:val="hu-HU"/>
        </w:rPr>
      </w:r>
    </w:p>
    <w:p>
      <w:pPr>
        <w:pStyle w:val="TextBody"/>
        <w:rPr>
          <w:rFonts w:ascii="Garamond" w:hAnsi="Garamond" w:cs="Garamond"/>
          <w:i/>
          <w:i/>
          <w:szCs w:val="24"/>
          <w:lang w:val="hu-HU"/>
        </w:rPr>
      </w:pPr>
      <w:r>
        <w:rPr>
          <w:rFonts w:cs="Garamond" w:ascii="Garamond" w:hAnsi="Garamond"/>
          <w:i/>
          <w:szCs w:val="24"/>
          <w:lang w:val="hu-HU"/>
        </w:rPr>
      </w:r>
    </w:p>
    <w:p>
      <w:pPr>
        <w:pStyle w:val="TextBody"/>
        <w:rPr>
          <w:rFonts w:ascii="Garamond" w:hAnsi="Garamond" w:cs="Garamond"/>
          <w:i/>
          <w:i/>
          <w:szCs w:val="24"/>
          <w:lang w:val="hu-HU"/>
        </w:rPr>
      </w:pPr>
      <w:r>
        <w:rPr>
          <w:rFonts w:cs="Garamond" w:ascii="Garamond" w:hAnsi="Garamond"/>
          <w:i/>
        </w:rPr>
        <w:t>A Szövetséget alkotó Egyesületek teljes nev</w:t>
      </w:r>
      <w:r>
        <w:rPr>
          <w:rFonts w:cs="Garamond" w:ascii="Garamond" w:hAnsi="Garamond"/>
          <w:i/>
          <w:lang w:val="hu-HU"/>
        </w:rPr>
        <w:t>e</w:t>
      </w:r>
      <w:r>
        <w:rPr>
          <w:rFonts w:cs="Garamond" w:ascii="Garamond" w:hAnsi="Garamond"/>
          <w:i/>
        </w:rPr>
        <w:t>, székhely</w:t>
      </w:r>
      <w:r>
        <w:rPr>
          <w:rFonts w:cs="Garamond" w:ascii="Garamond" w:hAnsi="Garamond"/>
          <w:i/>
          <w:lang w:val="hu-HU"/>
        </w:rPr>
        <w:t>e</w:t>
      </w:r>
      <w:r>
        <w:rPr>
          <w:rFonts w:cs="Garamond" w:ascii="Garamond" w:hAnsi="Garamond"/>
          <w:i/>
        </w:rPr>
        <w:t>, nyilvántartási szám</w:t>
      </w:r>
      <w:r>
        <w:rPr>
          <w:rFonts w:cs="Garamond" w:ascii="Garamond" w:hAnsi="Garamond"/>
          <w:i/>
          <w:lang w:val="hu-HU"/>
        </w:rPr>
        <w:t>a</w:t>
      </w:r>
    </w:p>
    <w:p>
      <w:pPr>
        <w:pStyle w:val="TextBody"/>
        <w:rPr>
          <w:rFonts w:ascii="Garamond" w:hAnsi="Garamond" w:cs="Garamond"/>
          <w:i/>
          <w:i/>
          <w:szCs w:val="24"/>
          <w:lang w:val="hu-HU"/>
        </w:rPr>
      </w:pPr>
      <w:r>
        <w:rPr>
          <w:rFonts w:cs="Garamond" w:ascii="Garamond" w:hAnsi="Garamond"/>
          <w:i/>
          <w:szCs w:val="24"/>
          <w:lang w:val="hu-HU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iszterci Diákszövetség Budai Osztálya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114 Budapest, Villányi út 27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01-02-0005750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iszterci Diákszövetség Egri Osztálya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3300 Eger, Széchenyi út 17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10-02-0000826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iszterci Diákszövetség Pécsi Osztálya Egyesület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7621 Pécs, Széchenyi tér 11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02-02-0000938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Budapest, 2018. június 22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MAGYAR CISZTERCI DIÁKOK SZÖVETSÉG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</w:t>
            </w:r>
            <w:r>
              <w:rPr>
                <w:rFonts w:cs="Garamond" w:ascii="Garamond" w:hAnsi="Garamond"/>
                <w:i/>
              </w:rPr>
              <w:t>.…………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elnöke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</w:t>
            </w:r>
            <w:r>
              <w:rPr>
                <w:rFonts w:cs="Garamond" w:ascii="Garamond" w:hAnsi="Garamond"/>
                <w:i/>
              </w:rPr>
              <w:t>.…………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alelnöke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</w:t>
            </w:r>
            <w:r>
              <w:rPr>
                <w:rFonts w:cs="Garamond" w:ascii="Garamond" w:hAnsi="Garamond"/>
                <w:i/>
              </w:rPr>
              <w:t>.…………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titkára</w:t>
            </w:r>
          </w:p>
        </w:tc>
      </w:tr>
      <w:tr>
        <w:trPr/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</w:t>
            </w:r>
            <w:r>
              <w:rPr>
                <w:rFonts w:cs="Garamond" w:ascii="Garamond" w:hAnsi="Garamond"/>
                <w:i/>
              </w:rPr>
              <w:t>.…………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elnökségi tagja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</w:t>
            </w:r>
            <w:r>
              <w:rPr>
                <w:rFonts w:cs="Garamond" w:ascii="Garamond" w:hAnsi="Garamond"/>
                <w:i/>
              </w:rPr>
              <w:t>.…………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elnökségi tagj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Alulírott Dr. Tósoky Balázs (KASZ 36070324) jogi képviselő kijelentem, hogy tudomással bírok arról, az Ectv. 37. § 1) alapján, törvényes határidőben, az Egyesület határozatának elfogadását követő hatvan napon belül kell a Fővárosi Törvényszéknek bejelenteni. Alulírott jogi képviselő, jelen okiratot szövegeztem és ellenjegyzem, továbbá az Ectv. 38. § (2) alapján a jelen egységes szerkezetbe foglalt létesítő okiraton aláírásommal és ellenjegyzésemmel igazolom, hogy a jelen létesítő okirat egységes szerkezetbe foglalt szövege megfelel a létesítő okirat-módosítások alapján hatályos tartalmának, az egységes szerkezetű okiratból egyértelműen kitűnően (a változások dőlt szedéssel jelölve) a jelen egységes szerkezetű okirat elkészítésére a létesítő okirat preambulumának, I-VII. fejezetének, és 1-4. sz. mellékletének változása adott okot. Alulírott dr. Tósoky Balázs (Tósoky Ügyvédi Iroda, KASZ 36070324) jogi képviselő jelen Alapszabályban a Magyar Ciszterci Diákok Szövetsége megválasztott elnöksége által nyilatkozott tartalmakat és aláírást ellenjegyzem,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Budapest, 2018. június 22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Magyar Ciszterci Diákok Szövetség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ALAPSZABÁLYA 2. sz. MELLÉKLETE</w:t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 xml:space="preserve">A Küldöttgyűlés tagjai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Garamond" w:ascii="Garamond" w:hAnsi="Garamond"/>
          <w:i/>
          <w:szCs w:val="24"/>
        </w:rPr>
        <w:t xml:space="preserve">Név. </w:t>
        <w:tab/>
        <w:tab/>
        <w:tab/>
      </w:r>
      <w:r>
        <w:rPr>
          <w:rFonts w:cs="Garamond" w:ascii="Garamond" w:hAnsi="Garamond"/>
          <w:i/>
          <w:szCs w:val="24"/>
          <w:lang w:val="hu-HU"/>
        </w:rPr>
        <w:t>Egyesület</w:t>
      </w:r>
      <w:r>
        <w:rPr>
          <w:rFonts w:cs="Garamond" w:ascii="Garamond" w:hAnsi="Garamond"/>
          <w:i/>
          <w:szCs w:val="24"/>
        </w:rPr>
        <w:tab/>
        <w:tab/>
        <w:t xml:space="preserve">Megbízatás kezdete </w:t>
        <w:tab/>
        <w:t xml:space="preserve">Megbízatás vége </w:t>
      </w:r>
    </w:p>
    <w:p>
      <w:pPr>
        <w:pStyle w:val="TextBody"/>
        <w:tabs>
          <w:tab w:val="clear" w:pos="708"/>
          <w:tab w:val="left" w:pos="2268" w:leader="none"/>
        </w:tabs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  <w:tab w:val="left" w:pos="6379" w:leader="none"/>
        </w:tabs>
        <w:spacing w:lineRule="auto" w:line="480"/>
        <w:rPr/>
      </w:pPr>
      <w:r>
        <w:rPr>
          <w:rFonts w:cs="Garamond" w:ascii="Garamond" w:hAnsi="Garamond"/>
          <w:i/>
          <w:sz w:val="20"/>
        </w:rPr>
        <w:t>1.</w:t>
      </w:r>
      <w:r>
        <w:rPr>
          <w:rFonts w:cs="Garamond" w:ascii="Garamond" w:hAnsi="Garamond"/>
          <w:i/>
          <w:sz w:val="20"/>
          <w:lang w:val="hu-HU"/>
        </w:rPr>
        <w:t xml:space="preserve"> Turócziné Pesty Ágnes</w:t>
        <w:tab/>
        <w:t>Ciszterci Diákszövetség Budai Osztálya</w:t>
        <w:tab/>
        <w:t>2018.06.22. - 2022.06.22.</w:t>
      </w:r>
      <w:r>
        <w:rPr>
          <w:rFonts w:cs="Garamond" w:ascii="Garamond" w:hAnsi="Garamond"/>
          <w:i/>
          <w:sz w:val="20"/>
        </w:rPr>
        <w:t xml:space="preserve"> </w:t>
      </w:r>
    </w:p>
    <w:p>
      <w:pPr>
        <w:pStyle w:val="TextBody"/>
        <w:tabs>
          <w:tab w:val="clear" w:pos="708"/>
          <w:tab w:val="left" w:pos="2268" w:leader="none"/>
          <w:tab w:val="left" w:pos="6379" w:leader="none"/>
        </w:tabs>
        <w:spacing w:lineRule="auto" w:line="480"/>
        <w:rPr>
          <w:rFonts w:ascii="Garamond" w:hAnsi="Garamond" w:cs="Garamond"/>
          <w:i/>
          <w:i/>
          <w:sz w:val="20"/>
          <w:lang w:val="hu-HU"/>
        </w:rPr>
      </w:pPr>
      <w:r>
        <w:rPr>
          <w:rFonts w:cs="Garamond" w:ascii="Garamond" w:hAnsi="Garamond"/>
          <w:i/>
          <w:sz w:val="20"/>
        </w:rPr>
        <w:t>2.</w:t>
      </w:r>
      <w:r>
        <w:rPr>
          <w:rFonts w:cs="Garamond" w:ascii="Garamond" w:hAnsi="Garamond"/>
          <w:i/>
          <w:sz w:val="20"/>
          <w:lang w:val="hu-HU"/>
        </w:rPr>
        <w:t xml:space="preserve"> Párdányi Miklós</w:t>
        <w:tab/>
        <w:t>Ciszterci Diákszövetség Budai Osztálya</w:t>
        <w:tab/>
        <w:t>2018.06.22. - 2022.06.22</w:t>
      </w:r>
      <w:r>
        <w:rPr>
          <w:rFonts w:cs="Garamond" w:ascii="Garamond" w:hAnsi="Garamond"/>
          <w:i/>
          <w:sz w:val="20"/>
        </w:rPr>
        <w:t>3.</w:t>
      </w:r>
      <w:r>
        <w:rPr>
          <w:rFonts w:cs="Garamond" w:ascii="Garamond" w:hAnsi="Garamond"/>
          <w:i/>
          <w:sz w:val="20"/>
          <w:lang w:val="hu-HU"/>
        </w:rPr>
        <w:t xml:space="preserve"> </w:t>
      </w:r>
    </w:p>
    <w:p>
      <w:pPr>
        <w:pStyle w:val="TextBody"/>
        <w:tabs>
          <w:tab w:val="clear" w:pos="708"/>
          <w:tab w:val="left" w:pos="2268" w:leader="none"/>
          <w:tab w:val="left" w:pos="6379" w:leader="none"/>
        </w:tabs>
        <w:spacing w:lineRule="auto" w:line="480"/>
        <w:rPr>
          <w:rFonts w:ascii="Garamond" w:hAnsi="Garamond" w:cs="Garamond"/>
          <w:i/>
          <w:i/>
          <w:sz w:val="20"/>
          <w:lang w:val="hu-HU"/>
        </w:rPr>
      </w:pPr>
      <w:r>
        <w:rPr>
          <w:rFonts w:cs="Garamond" w:ascii="Garamond" w:hAnsi="Garamond"/>
          <w:i/>
          <w:sz w:val="20"/>
          <w:lang w:val="hu-HU"/>
        </w:rPr>
        <w:t>3. Papp Gergely</w:t>
        <w:tab/>
        <w:t>Ciszterci Diákszövetség Egri Osztálya</w:t>
        <w:tab/>
        <w:t>2018.06.22. - 2022.06.22.</w:t>
      </w:r>
    </w:p>
    <w:p>
      <w:pPr>
        <w:pStyle w:val="TextBody"/>
        <w:tabs>
          <w:tab w:val="clear" w:pos="708"/>
          <w:tab w:val="left" w:pos="2268" w:leader="none"/>
          <w:tab w:val="left" w:pos="6379" w:leader="none"/>
        </w:tabs>
        <w:spacing w:lineRule="auto" w:line="480"/>
        <w:rPr>
          <w:rFonts w:ascii="Garamond" w:hAnsi="Garamond" w:cs="Garamond"/>
          <w:i/>
          <w:i/>
          <w:sz w:val="20"/>
          <w:lang w:val="hu-HU"/>
        </w:rPr>
      </w:pPr>
      <w:r>
        <w:rPr>
          <w:rFonts w:cs="Garamond" w:ascii="Garamond" w:hAnsi="Garamond"/>
          <w:i/>
          <w:sz w:val="20"/>
        </w:rPr>
        <w:t>4.</w:t>
      </w:r>
      <w:r>
        <w:rPr>
          <w:rFonts w:cs="Garamond" w:ascii="Garamond" w:hAnsi="Garamond"/>
          <w:i/>
          <w:sz w:val="20"/>
          <w:lang w:val="hu-HU"/>
        </w:rPr>
        <w:t xml:space="preserve"> Mohai Ádám</w:t>
        <w:tab/>
        <w:t>Ciszterci Diákszövetség Egri Osztálya</w:t>
        <w:tab/>
        <w:t>2018.06.22. - 2022.06.22</w:t>
      </w:r>
      <w:r>
        <w:rPr>
          <w:rFonts w:cs="Garamond" w:ascii="Garamond" w:hAnsi="Garamond"/>
          <w:i/>
          <w:sz w:val="20"/>
        </w:rPr>
        <w:t>5.</w:t>
      </w:r>
      <w:r>
        <w:rPr>
          <w:rFonts w:cs="Garamond" w:ascii="Garamond" w:hAnsi="Garamond"/>
          <w:i/>
          <w:sz w:val="20"/>
          <w:lang w:val="hu-HU"/>
        </w:rPr>
        <w:t xml:space="preserve"> </w:t>
      </w:r>
    </w:p>
    <w:p>
      <w:pPr>
        <w:pStyle w:val="TextBody"/>
        <w:tabs>
          <w:tab w:val="clear" w:pos="708"/>
          <w:tab w:val="left" w:pos="2268" w:leader="none"/>
          <w:tab w:val="left" w:pos="6379" w:leader="none"/>
        </w:tabs>
        <w:spacing w:lineRule="auto" w:line="480"/>
        <w:rPr>
          <w:rFonts w:ascii="Garamond" w:hAnsi="Garamond" w:cs="Garamond"/>
          <w:i/>
          <w:i/>
          <w:sz w:val="20"/>
          <w:lang w:val="hu-HU"/>
        </w:rPr>
      </w:pPr>
      <w:r>
        <w:rPr>
          <w:rFonts w:cs="Garamond" w:ascii="Garamond" w:hAnsi="Garamond"/>
          <w:i/>
          <w:sz w:val="20"/>
          <w:lang w:val="hu-HU"/>
        </w:rPr>
        <w:t>5. Viola Anikó</w:t>
        <w:tab/>
        <w:t>Ciszterci Diákszövetség Pécsi Osztálya Egyesület</w:t>
        <w:tab/>
        <w:t>2018.06.22. - 2022.06.22</w:t>
      </w:r>
      <w:r>
        <w:rPr>
          <w:rFonts w:cs="Garamond" w:ascii="Garamond" w:hAnsi="Garamond"/>
          <w:i/>
          <w:sz w:val="20"/>
        </w:rPr>
        <w:t>6.</w:t>
      </w:r>
      <w:r>
        <w:rPr>
          <w:rFonts w:cs="Garamond" w:ascii="Garamond" w:hAnsi="Garamond"/>
          <w:i/>
          <w:sz w:val="20"/>
          <w:lang w:val="hu-HU"/>
        </w:rPr>
        <w:t xml:space="preserve"> </w:t>
      </w:r>
    </w:p>
    <w:p>
      <w:pPr>
        <w:pStyle w:val="TextBody"/>
        <w:tabs>
          <w:tab w:val="clear" w:pos="708"/>
          <w:tab w:val="left" w:pos="2268" w:leader="none"/>
          <w:tab w:val="left" w:pos="6379" w:leader="none"/>
        </w:tabs>
        <w:spacing w:lineRule="auto" w:line="480"/>
        <w:rPr>
          <w:rFonts w:ascii="Garamond" w:hAnsi="Garamond" w:cs="Garamond"/>
          <w:i/>
          <w:i/>
          <w:highlight w:val="cyan"/>
        </w:rPr>
      </w:pPr>
      <w:r>
        <w:rPr>
          <w:rFonts w:cs="Garamond" w:ascii="Garamond" w:hAnsi="Garamond"/>
          <w:i/>
          <w:sz w:val="20"/>
          <w:lang w:val="hu-HU"/>
        </w:rPr>
        <w:t>6. Váncsa Gábor</w:t>
        <w:tab/>
        <w:t>Ciszterci Diákszövetség Pécsi Osztálya Egyesület</w:t>
        <w:tab/>
        <w:t>2018.06.22. - 2022.06.22</w:t>
      </w:r>
    </w:p>
    <w:p>
      <w:pPr>
        <w:pStyle w:val="Normal"/>
        <w:jc w:val="both"/>
        <w:rPr>
          <w:rFonts w:ascii="Garamond" w:hAnsi="Garamond" w:cs="Garamond"/>
          <w:i/>
          <w:i/>
          <w:highlight w:val="cyan"/>
        </w:rPr>
      </w:pPr>
      <w:r>
        <w:rPr>
          <w:rFonts w:cs="Garamond" w:ascii="Garamond" w:hAnsi="Garamond"/>
          <w:i/>
          <w:highlight w:val="cyan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Budapest, 2018. június 22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MAGYAR CISZTERCI DIÁKOK SZÖVETSÉG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</w:t>
            </w:r>
            <w:r>
              <w:rPr>
                <w:rFonts w:cs="Garamond" w:ascii="Garamond" w:hAnsi="Garamond"/>
                <w:i/>
              </w:rPr>
              <w:t>.…………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elnöke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</w:t>
            </w:r>
            <w:r>
              <w:rPr>
                <w:rFonts w:cs="Garamond" w:ascii="Garamond" w:hAnsi="Garamond"/>
                <w:i/>
              </w:rPr>
              <w:t>.…………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alelnöke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</w:t>
            </w:r>
            <w:r>
              <w:rPr>
                <w:rFonts w:cs="Garamond" w:ascii="Garamond" w:hAnsi="Garamond"/>
                <w:i/>
              </w:rPr>
              <w:t>.…………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titkára</w:t>
            </w:r>
          </w:p>
        </w:tc>
      </w:tr>
      <w:tr>
        <w:trPr/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</w:t>
            </w:r>
            <w:r>
              <w:rPr>
                <w:rFonts w:cs="Garamond" w:ascii="Garamond" w:hAnsi="Garamond"/>
                <w:i/>
              </w:rPr>
              <w:t>.…………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elnökségi tagja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</w:t>
            </w:r>
            <w:r>
              <w:rPr>
                <w:rFonts w:cs="Garamond" w:ascii="Garamond" w:hAnsi="Garamond"/>
                <w:i/>
              </w:rPr>
              <w:t>.…………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elnökségi tagj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Alulírott Dr. Tósoky Balázs (KASZ 36070324) jogi képviselő kijelentem, hogy tudomással bírok arról, az Ectv. 37. § 1) alapján, törvényes határidőben, az Egyesület határozatának elfogadását követő hatvan napon belül kell a Fővárosi Törvényszéknek bejelenteni. Alulírott jogi képviselő, jelen okiratot szövegeztem és ellenjegyzem, továbbá az Ectv. 38. § (2) alapján a jelen egységes szerkezetbe foglalt létesítő okiraton aláírásommal és ellenjegyzésemmel igazolom, hogy a jelen létesítő okirat egységes szerkezetbe foglalt szövege megfelel a létesítő okirat-módosítások alapján hatályos tartalmának, az egységes szerkezetű okiratból egyértelműen kitűnően (a változások dőlt szedéssel jelölve) a jelen egységes szerkezetű okirat elkészítésére a létesítő okirat preambulumának, I-VII. fejezetének, és 1-4. sz. mellékletének változása adott okot. Alulírott dr. Tósoky Balázs (Tósoky Ügyvédi Iroda, KASZ 36070324) jogi képviselő jelen Alapszabályban a Magyar Ciszterci Diákok Szövetsége megválasztott elnöksége által nyilatkozott tartalmakat és aláírást ellenjegyzem,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Budapest, 2018. június 22.</w:t>
      </w:r>
    </w:p>
    <w:p>
      <w:pPr>
        <w:pStyle w:val="Normal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Magyar Ciszterci Diákok Szövetség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ALAPSZABÁLYA 3. sz. MELLÉKLETE</w:t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Az Elnökség tagjai, a Szövetség képviselői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rPr/>
      </w:pPr>
      <w:r>
        <w:rPr>
          <w:rFonts w:cs="Garamond" w:ascii="Garamond" w:hAnsi="Garamond"/>
          <w:b/>
          <w:i/>
          <w:sz w:val="20"/>
        </w:rPr>
        <w:t>Név</w:t>
      </w:r>
      <w:r>
        <w:rPr>
          <w:rFonts w:cs="Garamond" w:ascii="Garamond" w:hAnsi="Garamond"/>
          <w:i/>
          <w:sz w:val="20"/>
        </w:rPr>
        <w:t xml:space="preserve"> (anyja neve)</w:t>
        <w:tab/>
        <w:t>Státusz</w:t>
        <w:tab/>
        <w:t>Megbízatás időtartama</w:t>
        <w:tab/>
        <w:t>Képviseleti jog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rPr>
          <w:rFonts w:ascii="Garamond" w:hAnsi="Garamond" w:cs="Garamond"/>
          <w:b/>
          <w:b/>
          <w:i/>
          <w:i/>
          <w:sz w:val="20"/>
          <w:szCs w:val="24"/>
        </w:rPr>
      </w:pPr>
      <w:r>
        <w:rPr>
          <w:rFonts w:cs="Garamond" w:ascii="Garamond" w:hAnsi="Garamond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5387" w:leader="none"/>
          <w:tab w:val="left" w:pos="6663" w:leader="none"/>
        </w:tabs>
        <w:spacing w:lineRule="auto" w:line="480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5387" w:leader="none"/>
          <w:tab w:val="left" w:pos="6663" w:leader="none"/>
        </w:tabs>
        <w:spacing w:lineRule="auto" w:line="480"/>
        <w:rPr/>
      </w:pPr>
      <w:r>
        <w:rPr>
          <w:rFonts w:cs="Garamond" w:ascii="Garamond" w:hAnsi="Garamond"/>
          <w:b/>
          <w:i/>
          <w:szCs w:val="24"/>
        </w:rPr>
        <w:t>Pólya Viktor</w:t>
      </w:r>
      <w:r>
        <w:rPr>
          <w:rFonts w:cs="Garamond" w:ascii="Garamond" w:hAnsi="Garamond"/>
          <w:i/>
          <w:szCs w:val="24"/>
        </w:rPr>
        <w:tab/>
        <w:t>elnök</w:t>
        <w:tab/>
      </w:r>
      <w:r>
        <w:rPr>
          <w:rFonts w:cs="Garamond" w:ascii="Garamond" w:hAnsi="Garamond"/>
          <w:i/>
          <w:sz w:val="20"/>
        </w:rPr>
        <w:t>2018.06.22. - 2022.06.22</w:t>
      </w:r>
      <w:r>
        <w:rPr>
          <w:rFonts w:cs="Garamond" w:ascii="Garamond" w:hAnsi="Garamond"/>
          <w:i/>
          <w:szCs w:val="24"/>
        </w:rPr>
        <w:tab/>
        <w:t>önállóan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5387" w:leader="none"/>
          <w:tab w:val="left" w:pos="6663" w:leader="none"/>
        </w:tabs>
        <w:spacing w:lineRule="auto" w:line="48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Wettstein Domonkos</w:t>
        <w:tab/>
      </w:r>
      <w:r>
        <w:rPr>
          <w:rFonts w:cs="Garamond" w:ascii="Garamond" w:hAnsi="Garamond"/>
          <w:i/>
          <w:szCs w:val="24"/>
        </w:rPr>
        <w:t>alelnök</w:t>
        <w:tab/>
      </w:r>
      <w:r>
        <w:rPr>
          <w:rFonts w:cs="Garamond" w:ascii="Garamond" w:hAnsi="Garamond"/>
          <w:i/>
          <w:sz w:val="20"/>
        </w:rPr>
        <w:t>2018.06.22. - 2022.06.22</w:t>
      </w:r>
      <w:r>
        <w:rPr>
          <w:rFonts w:cs="Garamond" w:ascii="Garamond" w:hAnsi="Garamond"/>
          <w:i/>
          <w:szCs w:val="24"/>
        </w:rPr>
        <w:tab/>
        <w:t>önállóan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5387" w:leader="none"/>
          <w:tab w:val="left" w:pos="6663" w:leader="none"/>
        </w:tabs>
        <w:spacing w:lineRule="auto" w:line="48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Frészné Turóczi Krisztina</w:t>
        <w:tab/>
      </w:r>
      <w:r>
        <w:rPr>
          <w:rFonts w:cs="Garamond" w:ascii="Garamond" w:hAnsi="Garamond"/>
          <w:i/>
          <w:szCs w:val="24"/>
        </w:rPr>
        <w:t>titkár</w:t>
        <w:tab/>
      </w:r>
      <w:r>
        <w:rPr>
          <w:rFonts w:cs="Garamond" w:ascii="Garamond" w:hAnsi="Garamond"/>
          <w:i/>
          <w:sz w:val="20"/>
        </w:rPr>
        <w:t>2018.06.22. - 2022.06.22</w:t>
      </w:r>
      <w:r>
        <w:rPr>
          <w:rFonts w:cs="Garamond" w:ascii="Garamond" w:hAnsi="Garamond"/>
          <w:i/>
          <w:szCs w:val="24"/>
        </w:rPr>
        <w:tab/>
        <w:t xml:space="preserve">önállóan 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6663" w:leader="none"/>
        </w:tabs>
        <w:spacing w:lineRule="auto" w:line="480"/>
        <w:rPr/>
      </w:pPr>
      <w:r>
        <w:rPr>
          <w:rFonts w:cs="Garamond" w:ascii="Garamond" w:hAnsi="Garamond"/>
          <w:b/>
          <w:i/>
          <w:szCs w:val="24"/>
        </w:rPr>
        <w:t>Tóth Éva</w:t>
        <w:tab/>
      </w:r>
      <w:r>
        <w:rPr>
          <w:rFonts w:cs="Garamond" w:ascii="Garamond" w:hAnsi="Garamond"/>
          <w:i/>
          <w:szCs w:val="24"/>
        </w:rPr>
        <w:t>elnökségi tag</w:t>
        <w:tab/>
      </w:r>
      <w:r>
        <w:rPr>
          <w:rFonts w:cs="Garamond" w:ascii="Garamond" w:hAnsi="Garamond"/>
          <w:i/>
          <w:sz w:val="20"/>
        </w:rPr>
        <w:t>2018.06.22. - 2022.06.22</w:t>
      </w:r>
      <w:r>
        <w:rPr>
          <w:rFonts w:cs="Garamond" w:ascii="Garamond" w:hAnsi="Garamond"/>
          <w:i/>
          <w:szCs w:val="24"/>
        </w:rPr>
        <w:tab/>
        <w:t xml:space="preserve">ketten együtt 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6663" w:leader="none"/>
        </w:tabs>
        <w:spacing w:lineRule="auto" w:line="480"/>
        <w:rPr/>
      </w:pPr>
      <w:r>
        <w:rPr>
          <w:rFonts w:cs="Garamond" w:ascii="Garamond" w:hAnsi="Garamond"/>
          <w:b/>
          <w:i/>
          <w:szCs w:val="24"/>
        </w:rPr>
        <w:t>Orosz Júlia</w:t>
        <w:tab/>
      </w:r>
      <w:r>
        <w:rPr>
          <w:rFonts w:cs="Garamond" w:ascii="Garamond" w:hAnsi="Garamond"/>
          <w:i/>
          <w:szCs w:val="24"/>
        </w:rPr>
        <w:t>elnökségi tag</w:t>
        <w:tab/>
      </w:r>
      <w:r>
        <w:rPr>
          <w:rFonts w:cs="Garamond" w:ascii="Garamond" w:hAnsi="Garamond"/>
          <w:i/>
          <w:sz w:val="20"/>
        </w:rPr>
        <w:t>2018.06.22. - 2022.06.22</w:t>
      </w:r>
      <w:r>
        <w:rPr>
          <w:rFonts w:cs="Garamond" w:ascii="Garamond" w:hAnsi="Garamond"/>
          <w:i/>
          <w:szCs w:val="24"/>
        </w:rPr>
        <w:tab/>
        <w:t xml:space="preserve">ketten együtt 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Budapest, 2018. június 22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MAGYAR CISZTERCI DIÁKOK SZÖVETSÉG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</w:t>
            </w:r>
            <w:r>
              <w:rPr>
                <w:rFonts w:cs="Garamond" w:ascii="Garamond" w:hAnsi="Garamond"/>
                <w:i/>
              </w:rPr>
              <w:t>.…………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elnöke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</w:t>
            </w:r>
            <w:r>
              <w:rPr>
                <w:rFonts w:cs="Garamond" w:ascii="Garamond" w:hAnsi="Garamond"/>
                <w:i/>
              </w:rPr>
              <w:t>.…………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alelnöke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</w:t>
            </w:r>
            <w:r>
              <w:rPr>
                <w:rFonts w:cs="Garamond" w:ascii="Garamond" w:hAnsi="Garamond"/>
                <w:i/>
              </w:rPr>
              <w:t>.…………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titkára</w:t>
            </w:r>
          </w:p>
        </w:tc>
      </w:tr>
      <w:tr>
        <w:trPr/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</w:t>
            </w:r>
            <w:r>
              <w:rPr>
                <w:rFonts w:cs="Garamond" w:ascii="Garamond" w:hAnsi="Garamond"/>
                <w:i/>
              </w:rPr>
              <w:t>.…………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elnökségi tagja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</w:t>
            </w:r>
            <w:r>
              <w:rPr>
                <w:rFonts w:cs="Garamond" w:ascii="Garamond" w:hAnsi="Garamond"/>
                <w:i/>
              </w:rPr>
              <w:t>.…………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elnökségi tagj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Alulírott Dr. Tósoky Balázs (KASZ 36070324) jogi képviselő kijelentem, hogy tudomással bírok arról, az Ectv. 37. § 1) alapján, törvényes határidőben, az Egyesület határozatának elfogadását követő hatvan napon belül kell a Fővárosi Törvényszéknek bejelenteni. Alulírott jogi képviselő, jelen okiratot szövegeztem és ellenjegyzem, továbbá az Ectv. 38. § (2) alapján a jelen egységes szerkezetbe foglalt létesítő okiraton aláírásommal és ellenjegyzésemmel igazolom, hogy a jelen létesítő okirat egységes szerkezetbe foglalt szövege megfelel a létesítő okirat-módosítások alapján hatályos tartalmának, az egységes szerkezetű okiratból egyértelműen kitűnően (a változások dőlt szedéssel jelölve) a jelen egységes szerkezetű okirat elkészítésére a létesítő okirat preambulumának, I-VII. fejezetének, és 1-4. sz. mellékletének változása adott okot. Alulírott dr. Tósoky Balázs (Tósoky Ügyvédi Iroda, KASZ 36070324) jogi képviselő jelen Alapszabályban a Magyar Ciszterci Diákok Szövetsége megválasztott elnöksége által nyilatkozott tartalmakat és aláírást ellenjegyzem,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Budapest, 2018. június 22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Magyar Ciszterci Diákok Szövetség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ALAPSZABÁLYA 4. sz. MELLÉKLETE</w:t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___________________________________________________________________________</w:t>
      </w:r>
    </w:p>
    <w:p>
      <w:pPr>
        <w:pStyle w:val="TextBody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A Felügyelő Bizottság tagjai</w:t>
      </w:r>
    </w:p>
    <w:p>
      <w:pPr>
        <w:pStyle w:val="TextBody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TextBody"/>
        <w:rPr>
          <w:rFonts w:ascii="Garamond" w:hAnsi="Garamond" w:eastAsia="Garamond" w:cs="Garamond"/>
          <w:i/>
          <w:i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</w:p>
    <w:p>
      <w:pPr>
        <w:pStyle w:val="TextBody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szCs w:val="24"/>
        </w:rPr>
        <w:t xml:space="preserve">      </w:t>
      </w:r>
      <w:r>
        <w:rPr>
          <w:rFonts w:cs="Garamond" w:ascii="Garamond" w:hAnsi="Garamond"/>
          <w:b/>
          <w:i/>
          <w:szCs w:val="24"/>
        </w:rPr>
        <w:t>Név</w:t>
        <w:tab/>
        <w:tab/>
        <w:tab/>
        <w:t>Státusz</w:t>
        <w:tab/>
        <w:tab/>
        <w:tab/>
        <w:t>Megbízatás időtartama</w:t>
      </w:r>
    </w:p>
    <w:p>
      <w:pPr>
        <w:pStyle w:val="Normal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i/>
          <w:szCs w:val="24"/>
        </w:rPr>
        <w:t xml:space="preserve">Tóth Eszter </w:t>
        <w:tab/>
        <w:tab/>
        <w:tab/>
        <w:t>FB elnök</w:t>
        <w:tab/>
        <w:tab/>
        <w:tab/>
      </w:r>
      <w:r>
        <w:rPr>
          <w:rFonts w:cs="Garamond" w:ascii="Garamond" w:hAnsi="Garamond"/>
          <w:i/>
          <w:sz w:val="20"/>
        </w:rPr>
        <w:t>2018.06.22. - 2022.06.22</w:t>
      </w:r>
      <w:r>
        <w:rPr>
          <w:rFonts w:cs="Garamond" w:ascii="Garamond" w:hAnsi="Garamond"/>
          <w:i/>
          <w:szCs w:val="24"/>
        </w:rPr>
        <w:tab/>
      </w:r>
    </w:p>
    <w:p>
      <w:pPr>
        <w:pStyle w:val="Normal"/>
        <w:spacing w:lineRule="auto" w:line="48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 xml:space="preserve">Nisztor Zsolt </w:t>
        <w:tab/>
        <w:tab/>
        <w:tab/>
        <w:t>FB tag</w:t>
        <w:tab/>
        <w:tab/>
        <w:tab/>
        <w:tab/>
      </w:r>
      <w:r>
        <w:rPr>
          <w:rFonts w:cs="Garamond" w:ascii="Garamond" w:hAnsi="Garamond"/>
          <w:i/>
          <w:sz w:val="20"/>
        </w:rPr>
        <w:t>2018.06.22. - 2022.06.22</w:t>
      </w:r>
      <w:r>
        <w:rPr>
          <w:rFonts w:cs="Garamond" w:ascii="Garamond" w:hAnsi="Garamond"/>
          <w:i/>
          <w:szCs w:val="24"/>
        </w:rPr>
        <w:tab/>
        <w:tab/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i/>
          <w:szCs w:val="24"/>
        </w:rPr>
        <w:t xml:space="preserve">Oláh Márton </w:t>
        <w:tab/>
        <w:tab/>
        <w:tab/>
        <w:t>FB tag</w:t>
        <w:tab/>
        <w:tab/>
        <w:tab/>
        <w:tab/>
      </w:r>
      <w:r>
        <w:rPr>
          <w:rFonts w:cs="Garamond" w:ascii="Garamond" w:hAnsi="Garamond"/>
          <w:i/>
          <w:sz w:val="20"/>
        </w:rPr>
        <w:t>2018.06.22. - 2022.06.22</w:t>
      </w:r>
      <w:r>
        <w:rPr>
          <w:rFonts w:cs="Garamond" w:ascii="Garamond" w:hAnsi="Garamond"/>
          <w:i/>
          <w:szCs w:val="24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i/>
          <w:i/>
          <w:szCs w:val="24"/>
          <w:highlight w:val="cyan"/>
        </w:rPr>
      </w:pPr>
      <w:r>
        <w:rPr>
          <w:rFonts w:cs="Garamond" w:ascii="Garamond" w:hAnsi="Garamond"/>
          <w:i/>
          <w:szCs w:val="24"/>
          <w:highlight w:val="cyan"/>
        </w:rPr>
      </w:r>
    </w:p>
    <w:p>
      <w:pPr>
        <w:pStyle w:val="Normal"/>
        <w:jc w:val="both"/>
        <w:rPr>
          <w:rFonts w:ascii="Garamond" w:hAnsi="Garamond" w:cs="Garamond"/>
          <w:i/>
          <w:i/>
          <w:highlight w:val="cyan"/>
        </w:rPr>
      </w:pPr>
      <w:r>
        <w:rPr>
          <w:rFonts w:cs="Garamond" w:ascii="Garamond" w:hAnsi="Garamond"/>
          <w:i/>
          <w:highlight w:val="cyan"/>
        </w:rPr>
      </w:r>
    </w:p>
    <w:p>
      <w:pPr>
        <w:pStyle w:val="Normal"/>
        <w:jc w:val="both"/>
        <w:rPr>
          <w:rFonts w:ascii="Garamond" w:hAnsi="Garamond" w:cs="Garamond"/>
          <w:i/>
          <w:i/>
          <w:highlight w:val="cyan"/>
        </w:rPr>
      </w:pPr>
      <w:r>
        <w:rPr>
          <w:rFonts w:cs="Garamond" w:ascii="Garamond" w:hAnsi="Garamond"/>
          <w:i/>
          <w:highlight w:val="cyan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Budapest, 2018. június 22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MAGYAR CISZTERCI DIÁKOK SZÖVETSÉG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</w:t>
            </w:r>
            <w:r>
              <w:rPr>
                <w:rFonts w:cs="Garamond" w:ascii="Garamond" w:hAnsi="Garamond"/>
                <w:i/>
              </w:rPr>
              <w:t>.…………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elnöke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</w:t>
            </w:r>
            <w:r>
              <w:rPr>
                <w:rFonts w:cs="Garamond" w:ascii="Garamond" w:hAnsi="Garamond"/>
                <w:i/>
              </w:rPr>
              <w:t>.…………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alelnöke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</w:t>
            </w:r>
            <w:r>
              <w:rPr>
                <w:rFonts w:cs="Garamond" w:ascii="Garamond" w:hAnsi="Garamond"/>
                <w:i/>
              </w:rPr>
              <w:t>.…………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titkára</w:t>
            </w:r>
          </w:p>
        </w:tc>
      </w:tr>
      <w:tr>
        <w:trPr/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</w:t>
            </w:r>
            <w:r>
              <w:rPr>
                <w:rFonts w:cs="Garamond" w:ascii="Garamond" w:hAnsi="Garamond"/>
                <w:i/>
              </w:rPr>
              <w:t>.…………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elnökségi tagja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…</w:t>
            </w:r>
            <w:r>
              <w:rPr>
                <w:rFonts w:cs="Garamond" w:ascii="Garamond" w:hAnsi="Garamond"/>
                <w:i/>
              </w:rPr>
              <w:t>.…………………………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zövetség elnökségi tagj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Alulírott Dr. Tósoky Balázs (KASZ 36070324) jogi képviselő kijelentem, hogy tudomással bírok arról, az Ectv. 37. § 1) alapján, törvényes határidőben, az Egyesület határozatának elfogadását követő hatvan napon belül kell a Fővárosi Törvényszéknek bejelenteni. Alulírott jogi képviselő, jelen okiratot szövegeztem és ellenjegyzem, továbbá az Ectv. 38. § (2) alapján a jelen egységes szerkezetbe foglalt létesítő okiraton aláírásommal és ellenjegyzésemmel igazolom, hogy a jelen létesítő okirat egységes szerkezetbe foglalt szövege megfelel a létesítő okirat-módosítások alapján hatályos tartalmának, az egységes szerkezetű okiratból egyértelműen kitűnően (a változások dőlt szedéssel jelölve) a jelen egységes szerkezetű okirat elkészítésére a létesítő okirat preambulumának, I-VII. fejezetének, és 1-4. sz. mellékletének változása adott okot. Alulírott dr. Tósoky Balázs (Tósoky Ügyvédi Iroda, KASZ 36070324) jogi képviselő jelen Alapszabályban a Magyar Ciszterci Diákok Szövetsége megválasztott elnöksége által nyilatkozott tartalmakat és aláírást ellenjegyzem, </w:t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Budapest, 2018. június 22.</w:t>
      </w:r>
    </w:p>
    <w:p>
      <w:pPr>
        <w:pStyle w:val="TextBody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Char">
    <w:name w:val="Szövegtörzs Char"/>
    <w:qFormat/>
    <w:rPr>
      <w:sz w:val="24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22:00Z</dcterms:created>
  <dc:creator>Oláh Gyula</dc:creator>
  <dc:description/>
  <cp:keywords/>
  <dc:language>en-US</dc:language>
  <cp:lastModifiedBy>Pesty Ágnes</cp:lastModifiedBy>
  <cp:lastPrinted>2017-01-09T13:26:00Z</cp:lastPrinted>
  <dcterms:modified xsi:type="dcterms:W3CDTF">2018-06-22T14:38:00Z</dcterms:modified>
  <cp:revision>4</cp:revision>
  <dc:subject/>
  <dc:title>A Magyar Ciszterci Diákok Szövetségének Alapszabálya</dc:title>
</cp:coreProperties>
</file>